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4"/>
        <w:gridCol w:w="2015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240"/>
      </w:tblGrid>
      <w:tr>
        <w:trPr>
          <w:trHeight w:val="285" w:hRule="atLeast"/>
        </w:trPr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69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德安县县直中小学公开选调教师计划表</w:t>
            </w:r>
          </w:p>
        </w:tc>
      </w:tr>
      <w:tr>
        <w:trPr>
          <w:trHeight w:val="14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970</wp:posOffset>
                      </wp:positionV>
                      <wp:extent cx="1859280" cy="885825"/>
                      <wp:effectExtent l="1270" t="1905" r="1270" b="1905"/>
                      <wp:wrapNone/>
                      <wp:docPr id="1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88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1pt" to="141.75pt,70.8pt" ID="直线 2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1928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color w:val="000000"/>
                <w:lang w:val="en-US" w:eastAsia="zh-CN" w:bidi="ar"/>
              </w:rPr>
            </w:pPr>
            <w:r>
              <w:rPr>
                <w:rStyle w:val="Font21"/>
                <w:rFonts w:eastAsia="Times New Roman" w:cs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 w:cs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top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直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直小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</w:tr>
      <w:tr>
        <w:trPr>
          <w:trHeight w:val="11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eastAsia="仿宋_GB2312;仿宋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县直初中包括：县一中初中部、县二中初中部、县三中初中部、隆平学校初中部；县直小学包括：县一小（含宝塔校区）、蒲塘小学、县三小、县四小、县五小、河东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jc w:val="both"/>
        <w:textAlignment w:val="auto"/>
        <w:rPr/>
      </w:pPr>
      <w:r>
        <w:rPr>
          <w:rFonts w:eastAsia="仿宋_GB2312;仿宋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因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县直中小学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在编教师变动情况、编外教师流失情况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和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县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小遴选情况暂不明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确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不能完全掌握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县直中小学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教师缺额情况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故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各学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段各学科人员暂不确定具体岗位，待上述情况明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确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后依据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县直中小学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缺额再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确定并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布具体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FFFF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8:00Z</dcterms:created>
  <dc:creator>Administrator</dc:creator>
  <dc:description/>
  <dc:language>en-US</dc:language>
  <cp:lastModifiedBy>徐某人</cp:lastModifiedBy>
  <cp:lastPrinted>2023-07-24T13:05:00Z</cp:lastPrinted>
  <dcterms:modified xsi:type="dcterms:W3CDTF">2024-07-29T00:48:44Z</dcterms:modified>
  <cp:revision>2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9BE247B74C66AA9009018C9AA39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