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招聘对象类型：       批次                  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引进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优秀教育人才（榕博汇）专场招聘会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〔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毕业至今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工作单位为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Calibri" w:hAnsi="Calibri" w:cs="Calibri" w:eastAsia="Calibri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在编人员；</w:t>
            </w:r>
            <w:r>
              <w:rPr>
                <w:rFonts w:ascii="Calibri" w:hAnsi="Calibri" w:cs="Calibri" w:eastAsia="Calibri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非在编人员）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原工作单位为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Calibri" w:hAnsi="Calibri" w:cs="Calibri" w:eastAsia="Calibri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在编人员；</w:t>
            </w:r>
            <w:r>
              <w:rPr>
                <w:rFonts w:ascii="Calibri" w:hAnsi="Calibri" w:cs="Calibri" w:eastAsia="Calibri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非在编人员）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现已解聘，目前待业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5-16T08:05:00Z</cp:lastPrinted>
  <dcterms:modified xsi:type="dcterms:W3CDTF">2023-12-14T01:59:5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