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540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附件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z w:val="40"/>
          <w:szCs w:val="44"/>
        </w:rPr>
        <w:t>年湘乡市教育系统公开招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面试人员名单</w:t>
      </w:r>
    </w:p>
    <w:tbl>
      <w:tblPr>
        <w:tblW w:w="79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413"/>
        <w:gridCol w:w="2126"/>
        <w:gridCol w:w="1001"/>
      </w:tblGrid>
      <w:tr>
        <w:trPr>
          <w:trHeight w:val="795" w:hRule="atLeast"/>
        </w:trPr>
        <w:tc>
          <w:tcPr>
            <w:tcW w:w="7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15"/>
                <w:szCs w:val="15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杨厚荣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5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地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赖声威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5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地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刘忠锋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5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地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毛育平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5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地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陈爱纯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3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化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阳娉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3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化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刘琼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9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化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谭慧鑫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3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化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谭宇豪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3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化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潘珏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3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化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黄双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7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历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周林芝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0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历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周畅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7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历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成娜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7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历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张奔超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7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历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张博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7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历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杨慧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9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美术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吕明敏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9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美术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邓淼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4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生物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周薇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4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生物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肖雷丽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4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生物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胡蓉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生物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 xml:space="preserve">刘捷 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4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生物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汤羽茜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4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生物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曾美玲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1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陈翔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贺灵芝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0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刘旺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9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陈艳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1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夏张平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2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马玉琴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9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陈章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9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曾庆芳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0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尹盼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1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>郭信宏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2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胡文艺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1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李科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刘潜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2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张翔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3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体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陈博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3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体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刘峰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2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物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唐世超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2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物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潘意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2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物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冯再喜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物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曾叶媛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2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物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张文斌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2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物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王斌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2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物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李华明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2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物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尹燕妮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心理健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刘奕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心理健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潘祎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6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音乐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罗澎旎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5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音乐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胡小红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5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英语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章婉琳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8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英语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文静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英语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翁璐瑶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7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英语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罗国辉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8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英语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陈娜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28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英语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吴媚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2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杨颖芸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2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谭婷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张许英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贺佳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3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梁依岚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3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何薇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王旭英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2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张洪赠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政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周慧燕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6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政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雷玲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政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潘若芳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6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初中政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何晋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8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美术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孙方妮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7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美术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周玉芳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7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美术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彭晴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7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美术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徐应平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4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刘艳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5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潘雨英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7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李文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14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数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黄浪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体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刘佩汶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体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刘冰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1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体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汤心怡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2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体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谭湧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体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彭鑫雨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体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周游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心理健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徐艳芝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心理健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彭潇宇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信息技术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彭连花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41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信息技术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王潜如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3072234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小学音乐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刘娟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3072235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学音乐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冯豆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3072235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学音乐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潘聪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3072234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学音乐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李丽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3072224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学英语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彭昭蓉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3072223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学英语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凤欣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3072204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佳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3072205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刘珊珊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3072209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朱芮钒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307220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文达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3072203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金歌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3072209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瀚林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3072205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4:00Z</dcterms:created>
  <dc:creator>Administrator</dc:creator>
  <dc:description/>
  <dc:language>en-US</dc:language>
  <cp:lastModifiedBy>Administrator</cp:lastModifiedBy>
  <dcterms:modified xsi:type="dcterms:W3CDTF">2023-07-31T07:2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47A009844D91A669A3446B10919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