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调本籍在外优秀教师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符合绿色通道人员计分办法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职称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已取得中小学正高级职称资格的教师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对已取得中小学高级职称资格的教师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荣誉称号计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特级教师：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荣誉称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获得设区市及以上党委、政府颁发的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优秀教育工作者、模范教师、优秀教师、优秀班主任、骨干教师、学科带头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荣誉称号按国家、省、设区市级每次分别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分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分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分。获得设区市及以上教育主管部门颁发的“骨干教师、学科带头人”称号的按国家、省、设区市级每次分别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分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分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教学竞赛计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设区市及以上级教育主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部门和教研室组织的“优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竞赛、教学基本技能（功）大赛和说课竞赛”等教学竞赛中，本人参赛并获奖，按国家、省、设区市级计分分值如下：</w:t>
      </w:r>
    </w:p>
    <w:p>
      <w:pPr>
        <w:pStyle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98"/>
        <w:gridCol w:w="1997"/>
        <w:gridCol w:w="1998"/>
      </w:tblGrid>
      <w:tr>
        <w:trPr>
          <w:trHeight w:val="1561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9525</wp:posOffset>
                      </wp:positionV>
                      <wp:extent cx="1533525" cy="993775"/>
                      <wp:effectExtent l="2540" t="4445" r="4445" b="635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993600"/>
                                <a:chOff x="0" y="0"/>
                                <a:chExt cx="153360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440" y="0"/>
                                  <a:ext cx="766440" cy="99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1533600" cy="49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3880" y="148680"/>
                                  <a:ext cx="1803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240" y="475560"/>
                                  <a:ext cx="1803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184320"/>
                                  <a:ext cx="1810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581760"/>
                                  <a:ext cx="1810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729720"/>
                                  <a:ext cx="180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080" y="820440"/>
                                  <a:ext cx="1504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4.15pt;margin-top:-0.75pt;width:120.7pt;height:78.2pt" coordorigin="-83,-15" coordsize="2414,1564">
                      <v:line id="shape_0" from="1124,-15" to="2330,1549" ID="直接连接符 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3,768" to="2331,1549" ID="直接连接符 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50;top:219;width:283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734;width:283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276;width:28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1;top:901;width:28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134;width:28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1;top:1277;width:236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级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设区市级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录像课评比获奖的计分分值，按现场教学评比获奖计分分值的三分之二计算（分值保留一位小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下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微课获奖的计分分值，按现场教学评比获奖计分分值的三分之一计算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计分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获奖证件（以证书原件和获奖通报为准，其通报及证书盖有党委、政府和主管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“省教育厅”、“设区市教育局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章，处、科、室等内设部门颁发的奖项一律不计入计分范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教学竞赛类中教研室组织评选的可计分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为报名材料之一，必须在报名时递交，报名结束之后一律不再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一年中获得的荣誉称号，同一层级计一次分，不同层级可累计计分；荣誉称号总分值由每年分值累加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逐级参赛获得的教学竞赛奖，以最高级别计一次分，不重复计分；一年中获得多个不同形式的教学竞赛奖，以分值最高的一个作为当年的分值；教学竞赛总分值由每年分值累加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荣誉称号和教学竞赛证书计分的时间界定，均以获奖证书落款时间为准。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644" w:right="164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Normal"/>
    <w:qFormat/>
    <w:pPr>
      <w:widowControl w:val="false"/>
      <w:spacing w:lineRule="exact" w:line="998" w:before="0" w:after="680"/>
    </w:pPr>
    <w:rPr>
      <w:rFonts w:ascii="宋体" w:hAnsi="宋体" w:eastAsia="宋体" w:cs="宋体"/>
      <w:sz w:val="74"/>
      <w:szCs w:val="7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10"/>
      <w:ind w:firstLine="26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5:00Z</dcterms:created>
  <dc:creator>Administrator</dc:creator>
  <dc:description/>
  <dc:language>en-US</dc:language>
  <cp:lastModifiedBy>展翅遨翔熊西志</cp:lastModifiedBy>
  <cp:lastPrinted>2021-05-20T17:53:00Z</cp:lastPrinted>
  <dcterms:modified xsi:type="dcterms:W3CDTF">2021-05-24T13:2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E183045D4A5ABA3BD10C4B482364</vt:lpwstr>
  </property>
  <property fmtid="{D5CDD505-2E9C-101B-9397-08002B2CF9AE}" pid="3" name="KSOProductBuildVer">
    <vt:lpwstr>2052-11.1.0.10463</vt:lpwstr>
  </property>
</Properties>
</file>