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"/>
        <w:gridCol w:w="1692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90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宜春市宜阳学校面向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应届毕业生招聘教师报名表</w:t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学校：                        学科岗位：              序号：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及特长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声明：上述内容由本人填写，真实准确。如有不实，本人承担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0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工作办公室审核意见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3:00Z</dcterms:created>
  <dc:creator>X</dc:creator>
  <dc:description/>
  <cp:keywords/>
  <dc:language>en-US</dc:language>
  <cp:lastModifiedBy>X</cp:lastModifiedBy>
  <dcterms:modified xsi:type="dcterms:W3CDTF">2016-03-04T09:13:00Z</dcterms:modified>
  <cp:revision>1</cp:revision>
  <dc:subject/>
  <dc:title>宜春市宜阳学校面向2016年应届毕业生招聘教师报名表</dc:title>
</cp:coreProperties>
</file>