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9"/>
        <w:gridCol w:w="1421"/>
        <w:gridCol w:w="2224"/>
        <w:gridCol w:w="1421"/>
        <w:gridCol w:w="1419"/>
        <w:gridCol w:w="1421"/>
        <w:gridCol w:w="4137"/>
      </w:tblGrid>
      <w:tr>
        <w:trPr>
          <w:trHeight w:val="20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马克思主义哲学、中国哲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教学、伦理学、民族学、社会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者优先；本科与研究生专业相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传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优先；本科与研究生专业相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、社会保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者优先；本科与研究生专业相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、政治学理论、马克思主义理论、思想政治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史、中共党史党建学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乌兰察布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、金融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    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者优先，本科与研究生专业相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晓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4823933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集宁区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经济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薛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8188429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集宁区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薛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8188429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集宁区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社会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薛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8188429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集宁区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民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薛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8188429</w:t>
            </w:r>
          </w:p>
        </w:tc>
      </w:tr>
      <w:tr>
        <w:trPr>
          <w:trHeight w:val="10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集宁区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历史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薛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8188429</w:t>
            </w:r>
          </w:p>
        </w:tc>
      </w:tr>
      <w:tr>
        <w:trPr>
          <w:trHeight w:val="10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丰镇市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2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与行政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索建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94739965</w:t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卓资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政、法学、经济、民族宗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海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7458445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卓资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（专职教师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凉城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（学士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纬国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47403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凉城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（学士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纬国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47403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凉城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（学士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纬国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47403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凉城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（学士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教学相关经验、师范类毕业生优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纬国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4740385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史党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后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47455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前旗委员会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1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经济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1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政治学与行政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2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民族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4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04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士及以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高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89457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察右前旗委员会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政治学类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民族学类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及以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高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8945767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商都县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  <w:tab w:val="center" w:pos="1955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明晓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89443315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教育、教育学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、科学社会主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四子王旗户籍或生源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、经济与金融、金融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共产党历史、历史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四子王旗户籍或生源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四子王旗户籍或生源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与计算科学、计算机科学与技术、电子与计算机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四子王旗户籍或生源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子王旗委党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四子王旗户籍或生源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4740699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6:00Z</dcterms:created>
  <dc:creator>user</dc:creator>
  <dc:description/>
  <dc:language>en-US</dc:language>
  <cp:lastModifiedBy>浮生略影</cp:lastModifiedBy>
  <cp:lastPrinted>2024-09-20T15:11:00Z</cp:lastPrinted>
  <dcterms:modified xsi:type="dcterms:W3CDTF">2024-09-21T08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191A8C234A029E361D647A6928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