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大田县专项公开招聘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届省级公费师范毕业生</w:t>
      </w:r>
      <w:r>
        <w:rPr/>
        <w:t>报名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5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40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01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58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20"/>
        <w:ind w:right="5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Windows 用户</cp:lastModifiedBy>
  <cp:lastPrinted>2024-08-23T09:18:00Z</cp:lastPrinted>
  <dcterms:modified xsi:type="dcterms:W3CDTF">2024-08-23T08:29:00Z</dcterms:modified>
  <cp:revision>24</cp:revision>
  <dc:subject/>
  <dc:title>关于2008年春季报考三明市公安（含森林公安）系统民警职位考生的资格条件审核及心理测评等有关事项的通知</dc:title>
</cp:coreProperties>
</file>