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注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体检前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日内保持正常饮食，不吃过于油腻、高蛋白食品，不要饮酒，晚上应早休息，避免疲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体检前需禁食至少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小时，否则将影响血糖、血脂、肝功能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但饮少量的清水，送服平时服用的药物，不会影响检查结果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按规定时间采血。最迟不宜超过</w:t>
      </w:r>
      <w:r>
        <w:rPr>
          <w:rFonts w:eastAsia="仿宋_GB2312;仿宋" w:cs="Times New Roman" w:ascii="Times New Roman" w:hAnsi="Times New Roman"/>
          <w:sz w:val="32"/>
          <w:szCs w:val="32"/>
        </w:rPr>
        <w:t>10:00</w:t>
      </w:r>
      <w:r>
        <w:rPr>
          <w:rFonts w:ascii="Times New Roman" w:hAnsi="Times New Roman" w:cs="Times New Roman" w:eastAsia="仿宋_GB2312;仿宋"/>
          <w:sz w:val="32"/>
          <w:szCs w:val="32"/>
        </w:rPr>
        <w:t>抽血，否则太晚会由于体内生理性内分泌激素的影响，血液状态发生变化，虽然仍是空腹采血，但检测值容易失真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例如血糖值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，失去化验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体检当天，勿穿戴有金属装饰的衣物和饰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请穿宽松分体式衣服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女士应特别注意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怀孕或可能已受怀孕者，请预先告知医务人员，勿做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光及宫颈刮片检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妇科检查或腔内妇科、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超检查仅限于已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例假期间请勿留尿液或涂片检查，待经期结束后再补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32:16Z</dcterms:created>
  <dc:creator>Administrator</dc:creator>
  <dc:description/>
  <dc:language>en-US</dc:language>
  <cp:lastModifiedBy>倪</cp:lastModifiedBy>
  <dcterms:modified xsi:type="dcterms:W3CDTF">2023-08-24T06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EECEFAA944F809F0B313216B9F15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