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36"/>
          <w:szCs w:val="36"/>
          <w:lang w:eastAsia="zh-CN"/>
        </w:rPr>
        <w:t>温州市洞头北岙新农村建设发展有限公司用工报名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36"/>
          <w:szCs w:val="36"/>
        </w:rPr>
        <w:t>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7"/>
        <w:gridCol w:w="747"/>
        <w:gridCol w:w="441"/>
        <w:gridCol w:w="754"/>
        <w:gridCol w:w="309"/>
        <w:gridCol w:w="555"/>
        <w:gridCol w:w="895"/>
        <w:gridCol w:w="424"/>
        <w:gridCol w:w="140"/>
        <w:gridCol w:w="781"/>
        <w:gridCol w:w="17"/>
        <w:gridCol w:w="367"/>
        <w:gridCol w:w="833"/>
        <w:gridCol w:w="1889"/>
      </w:tblGrid>
      <w:tr>
        <w:trPr>
          <w:trHeight w:val="517" w:hRule="atLeast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3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1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地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1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2" w:hRule="exact"/>
        </w:trPr>
        <w:tc>
          <w:tcPr>
            <w:tcW w:w="11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sz w:val="28"/>
                <w:szCs w:val="28"/>
                <w:lang w:val="en-US" w:eastAsia="zh-CN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7" w:hRule="exact"/>
        </w:trPr>
        <w:tc>
          <w:tcPr>
            <w:tcW w:w="11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全日制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情况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汉仪书宋二KW"/>
                <w:sz w:val="28"/>
                <w:szCs w:val="28"/>
                <w:lang w:eastAsia="zh-CN"/>
              </w:rPr>
            </w:pPr>
            <w:r>
              <w:rPr>
                <w:sz w:val="24"/>
                <w:lang w:eastAsia="zh-CN"/>
              </w:rPr>
              <w:t>资格证书情况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2" w:hRule="exact"/>
        </w:trPr>
        <w:tc>
          <w:tcPr>
            <w:tcW w:w="341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党代表、人大代表、政协委员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sz w:val="28"/>
                <w:szCs w:val="28"/>
                <w:lang w:val="en-US" w:eastAsia="zh-CN"/>
              </w:rPr>
            </w:r>
          </w:p>
        </w:tc>
        <w:tc>
          <w:tcPr>
            <w:tcW w:w="2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7" w:hRule="exact"/>
        </w:trPr>
        <w:tc>
          <w:tcPr>
            <w:tcW w:w="11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4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7" w:hRule="exact"/>
        </w:trPr>
        <w:tc>
          <w:tcPr>
            <w:tcW w:w="23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6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7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30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3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3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汉仪书宋二KW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主要成员及重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称谓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龄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36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3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宋体;汉仪书宋二KW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村居意见：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;汉仪书宋二KW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;汉仪书宋二KW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宋体;汉仪书宋二KW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;汉仪书宋二KW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宋体;汉仪书宋二KW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;汉仪书宋二KW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宋体;汉仪书宋二KW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;汉仪书宋二KW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宋体;汉仪书宋二KW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;汉仪书宋二KW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宋体;汉仪书宋二KW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;汉仪书宋二KW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日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宋体;汉仪书宋二KW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派出所意见：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;汉仪书宋二KW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;汉仪书宋二KW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宋体;汉仪书宋二KW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;汉仪书宋二KW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宋体;汉仪书宋二KW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;汉仪书宋二KW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宋体;汉仪书宋二KW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;汉仪书宋二KW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宋体;汉仪书宋二KW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;汉仪书宋二KW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宋体;汉仪书宋二KW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;汉仪书宋二KW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日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宋体;汉仪书宋二KW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街道计生办意见：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;汉仪书宋二KW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;汉仪书宋二KW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宋体;汉仪书宋二KW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;汉仪书宋二KW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宋体;汉仪书宋二KW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;汉仪书宋二KW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宋体;汉仪书宋二KW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;汉仪书宋二KW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宋体;汉仪书宋二KW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;汉仪书宋二KW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宋体;汉仪书宋二KW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;汉仪书宋二KW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宋体;汉仪书宋二KW"/>
          <w:lang w:eastAsia="zh-CN"/>
        </w:rPr>
      </w:pPr>
      <w:r>
        <w:rPr>
          <w:rFonts w:eastAsia="宋体;汉仪书宋二KW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6:51:00Z</dcterms:created>
  <dc:creator>微软用户</dc:creator>
  <dc:description/>
  <dc:language>en-US</dc:language>
  <cp:lastModifiedBy>小白</cp:lastModifiedBy>
  <cp:lastPrinted>2022-03-02T14:18:00Z</cp:lastPrinted>
  <dcterms:modified xsi:type="dcterms:W3CDTF">2024-01-26T16:51:06Z</dcterms:modified>
  <cp:revision>0</cp:revision>
  <dc:subject/>
  <dc:title>洞头区党代表候选人初步人选素质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BD61B8674483D935A602BC92CAC39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