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  <w:t>慈溪市金山初级中学</w:t>
      </w:r>
      <w:r>
        <w:rPr>
          <w:rFonts w:eastAsia="宋体"/>
          <w:b/>
          <w:sz w:val="36"/>
          <w:szCs w:val="36"/>
          <w:lang w:eastAsia="zh-CN"/>
        </w:rPr>
        <w:t>招聘登记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099810" cy="893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93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895"/>
                              <w:gridCol w:w="1451"/>
                              <w:gridCol w:w="1304"/>
                              <w:gridCol w:w="1781"/>
                              <w:gridCol w:w="184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求职岗位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初中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时间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color w:val="000000"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color w:val="000000"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学习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高中开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36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各类证书情况（普通话、教师证等）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备注：（需要说明的情况）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03.55pt;mso-wrap-distance-left:9pt;mso-wrap-distance-right:9pt;mso-wrap-distance-top:0pt;mso-wrap-distance-bottom:0pt;margin-top:75.2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895"/>
                        <w:gridCol w:w="1451"/>
                        <w:gridCol w:w="1304"/>
                        <w:gridCol w:w="1781"/>
                        <w:gridCol w:w="184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求职岗位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初中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照片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电子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时间及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shd w:fill="E0E0E0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Arial"/>
                                <w:b/>
                                <w:b/>
                                <w:color w:val="000000"/>
                                <w:szCs w:val="21"/>
                                <w:shd w:fill="E0E0E0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color w:val="000000"/>
                                <w:szCs w:val="21"/>
                                <w:shd w:fill="E0E0E0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学习简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高中开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36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各类证书情况（普通话、教师证等）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备注：（需要说明的情况）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7:00Z</dcterms:created>
  <dc:creator>求职简历网 www.jianli-sky.com</dc:creator>
  <dc:description>求职简历网 www.jianli-sky.com</dc:description>
  <cp:keywords>个人简历网 www.gerenjianli.com</cp:keywords>
  <dc:language>en-US</dc:language>
  <cp:lastModifiedBy>大王</cp:lastModifiedBy>
  <dcterms:modified xsi:type="dcterms:W3CDTF">2024-08-19T07:11:43Z</dcterms:modified>
  <cp:revision>9</cp:revision>
  <dc:subject>求职简历网 www.jianli-sky.com</dc:subject>
  <dc:title>求职简历网 www.jianli-sk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91717C2F74694A7F81930E4E3E1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求职简历网 www.jianli-sky.com">
    <vt:lpwstr>求职简历网 www.jianli-sky.com</vt:lpwstr>
  </property>
</Properties>
</file>