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南京市板桥中学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报名表 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386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最高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所获荣誉、表彰</w:t>
            </w:r>
            <w:r>
              <w:rPr/>
              <w:t>(</w:t>
            </w:r>
            <w:r>
              <w:rPr/>
              <w:t>限填十项</w:t>
            </w:r>
            <w:r>
              <w:rPr/>
              <w:t>)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风儿</cp:lastModifiedBy>
  <cp:lastPrinted>2014-05-15T12:33:00Z</cp:lastPrinted>
  <dcterms:modified xsi:type="dcterms:W3CDTF">2024-08-14T06:28:00Z</dcterms:modified>
  <cp:revision>8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9740612CD4E0F9D9A963C9DF69E7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