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美区嘉誉实验幼儿园教职工招聘信息表（报名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（ ）            育有一子女（　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有两子女（　）    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类别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毕业时间、学校、专业、学历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毕业时间、学校、专业、学历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34:00Z</dcterms:created>
  <dc:creator>微软用户</dc:creator>
  <dc:description/>
  <dc:language>en-US</dc:language>
  <cp:lastModifiedBy>范羊</cp:lastModifiedBy>
  <cp:lastPrinted>2024-01-25T08:13:00Z</cp:lastPrinted>
  <dcterms:modified xsi:type="dcterms:W3CDTF">2024-01-25T00:14:44Z</dcterms:modified>
  <cp:revision>2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892E3ADA42F58E0D6C7FDB2B86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