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843915</wp:posOffset>
            </wp:positionV>
            <wp:extent cx="7439025" cy="4376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8535</wp:posOffset>
            </wp:positionH>
            <wp:positionV relativeFrom="paragraph">
              <wp:posOffset>3385185</wp:posOffset>
            </wp:positionV>
            <wp:extent cx="7381240" cy="46323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4420</wp:posOffset>
            </wp:positionH>
            <wp:positionV relativeFrom="paragraph">
              <wp:posOffset>-840105</wp:posOffset>
            </wp:positionV>
            <wp:extent cx="7456170" cy="46583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3701415</wp:posOffset>
            </wp:positionV>
            <wp:extent cx="7444105" cy="47186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855345</wp:posOffset>
            </wp:positionV>
            <wp:extent cx="7342505" cy="460502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3667760</wp:posOffset>
            </wp:positionV>
            <wp:extent cx="7382510" cy="45986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0295</wp:posOffset>
            </wp:positionH>
            <wp:positionV relativeFrom="paragraph">
              <wp:posOffset>-808990</wp:posOffset>
            </wp:positionV>
            <wp:extent cx="7435850" cy="47561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9:23Z</dcterms:created>
  <dc:creator>86151</dc:creator>
  <dc:description/>
  <dc:language>en-US</dc:language>
  <cp:lastModifiedBy>86151</cp:lastModifiedBy>
  <dcterms:modified xsi:type="dcterms:W3CDTF">2024-08-14T04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50477DB34E43A13B1D71AEBAA8A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