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90" w:before="0" w:after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eastAsia="宋体" w:cs="宋体"/>
          <w:b/>
          <w:bCs/>
          <w:color w:val="333333"/>
          <w:sz w:val="44"/>
          <w:szCs w:val="44"/>
        </w:rPr>
        <w:t>202</w:t>
      </w:r>
      <w:r>
        <w:rPr>
          <w:rFonts w:eastAsia="宋体" w:cs="宋体"/>
          <w:b/>
          <w:bCs/>
          <w:color w:val="333333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年东至县引进教育人才拟聘用人员公示</w:t>
      </w:r>
    </w:p>
    <w:p>
      <w:pPr>
        <w:pStyle w:val="Heading1"/>
        <w:shd w:fill="FFFFFF" w:val="clear"/>
        <w:spacing w:lineRule="atLeast" w:line="690" w:before="0" w:after="0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根据《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年东至县引进教育人才公告》规定，经报名、资格复审、面试、体检、考察等程序，江露等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人符合招聘岗位条件（详见附件），拟聘用为招聘岗位使用编制工作人员，现予以公示，公示时间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日，如发现不符合应聘岗位条件的情况，请于公示期间向东至县委人才办、东至县教体局、县纪委监委驻县委办公室纪检监察组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监督电话：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县委人才办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0566-70111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 xml:space="preserve">       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县教体局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0566-702691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 xml:space="preserve">       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驻县委办纪检监察组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0566-702608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附件：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年东至县引进教育人才拟聘用人员名单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中共东至县委人才工作领导小组办公室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东至县教育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76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0:00Z</dcterms:created>
  <dc:creator>USER-</dc:creator>
  <dc:description/>
  <dc:language>en-US</dc:language>
  <cp:lastModifiedBy>魏耀忠</cp:lastModifiedBy>
  <cp:lastPrinted>2024-08-07T08:10:00Z</cp:lastPrinted>
  <dcterms:modified xsi:type="dcterms:W3CDTF">2024-08-07T00:15:20Z</dcterms:modified>
  <cp:revision>1</cp:revision>
  <dc:subject/>
  <dc:title>2023年东至县引进教育人才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8F7FF3D34EE7BFBDDB8D6197ED2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