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龙游县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公办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劳动合同制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教师招考（聘）委托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imes New Roman"/>
          <w:sz w:val="28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俊</cp:lastModifiedBy>
  <dcterms:modified xsi:type="dcterms:W3CDTF">2024-08-06T07:19:43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CA2E4A4942BDA236B074FCE654E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jdlNzQxNjA1ZDdlYzJjMzJiODY2M2Q3YTYyYjE0NTIifQ==</vt:lpwstr>
  </property>
</Properties>
</file>