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合肥市教育局所属事业单位引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才岗位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highlight w:val="none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84"/>
        <w:gridCol w:w="958"/>
        <w:gridCol w:w="1434"/>
        <w:gridCol w:w="771"/>
        <w:gridCol w:w="1205"/>
        <w:gridCol w:w="4272"/>
      </w:tblGrid>
      <w:tr>
        <w:trPr>
          <w:tblHeader w:val="true"/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和岗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邮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引进条件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语文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hfyzbangongshi@163.com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符合下列条件之一：</w:t>
            </w:r>
          </w:p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且已取得博士学位的人员（入职后一年内必须取得任教学科的高中教师资格，否则将予以解聘）。</w:t>
            </w:r>
          </w:p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，本科及以上学历，有普通高中任教经历，具有普通高中教师资格证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且满足下列条件之一：</w:t>
            </w:r>
          </w:p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一）取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学正高级教师职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A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二）取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学高级教师职称且获得以下奖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荣誉称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之一的：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享受国务院、省政府特殊津贴；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省级及以上特支计划；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省级及以上模范教师或优秀教师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省级及以上学术和技术带头人及后备人选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基础教育成果奖获得省级二等奖及以上；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堂教学评比获得省级二等奖及以上；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优质课大赛获得省级二等奖及以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省级教坛新星；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长三角班主任基本功大赛一等奖；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省级及以上五一劳动奖章获得者；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省级及以上教学名师；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特级教师。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英语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物理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化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生物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政治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地理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通用技术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舞蹈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  <w:t>ahhfez@126.com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物理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hflz006@163.com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化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hfbzbgs@163.com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物理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化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生物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政治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九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物理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hefeijiuzhong@163.com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语文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hfsz10@163.com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1"/>
      <w:lang w:val="en-US" w:eastAsia="zh-CN" w:bidi="ar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0:20Z</dcterms:created>
  <dc:creator>Administrator</dc:creator>
  <dc:description/>
  <dc:language>en-US</dc:language>
  <cp:lastModifiedBy>张崇璟</cp:lastModifiedBy>
  <dcterms:modified xsi:type="dcterms:W3CDTF">2024-08-02T01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64A85CE574112B072D0466D2236C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