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4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948"/>
      </w:tblGrid>
      <w:tr>
        <w:trPr>
          <w:trHeight w:val="600" w:hRule="atLeast"/>
        </w:trPr>
        <w:tc>
          <w:tcPr>
            <w:tcW w:w="7948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333333"/>
                <w:kern w:val="0"/>
                <w:sz w:val="24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kern w:val="0"/>
                <w:sz w:val="36"/>
                <w:szCs w:val="36"/>
              </w:rPr>
              <w:t>研究生学科、专业参考目录</w:t>
            </w:r>
          </w:p>
          <w:tbl>
            <w:tblPr>
              <w:tblW w:w="631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310"/>
            </w:tblGrid>
            <w:tr>
              <w:trPr/>
              <w:tc>
                <w:tcPr>
                  <w:tcW w:w="63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" w:hAnsi="Times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Times" w:hAnsi="Times"/>
                      <w:color w:val="333333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63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" w:hAnsi="Times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Times" w:hAnsi="Times"/>
                      <w:color w:val="333333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Times"/>
                <w:color w:val="333333"/>
                <w:kern w:val="0"/>
                <w:sz w:val="24"/>
              </w:rPr>
            </w:pPr>
            <w:r>
              <w:rPr>
                <w:rFonts w:cs="Times" w:ascii="ˎ̥;Times New Roman" w:hAnsi="ˎ̥;Times New Roman"/>
                <w:color w:val="333333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9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Times" w:hAnsi="Times" w:cs="Times"/>
                <w:color w:val="333333"/>
                <w:kern w:val="0"/>
                <w:sz w:val="2"/>
              </w:rPr>
            </w:pPr>
            <w:r>
              <w:rPr>
                <w:rFonts w:cs="Times" w:ascii="Times" w:hAnsi="Times"/>
                <w:color w:val="333333"/>
                <w:kern w:val="0"/>
                <w:sz w:val="2"/>
              </w:rPr>
            </w:r>
          </w:p>
        </w:tc>
      </w:tr>
      <w:tr>
        <w:trPr>
          <w:trHeight w:val="600" w:hRule="atLeast"/>
        </w:trPr>
        <w:tc>
          <w:tcPr>
            <w:tcW w:w="79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333333"/>
                <w:kern w:val="0"/>
                <w:sz w:val="2"/>
              </w:rPr>
            </w:pPr>
            <w:r>
              <w:rPr>
                <w:rFonts w:cs="Times" w:ascii="Times" w:hAnsi="Times"/>
                <w:color w:val="333333"/>
                <w:kern w:val="0"/>
                <w:sz w:val="2"/>
              </w:rPr>
            </w:r>
          </w:p>
          <w:tbl>
            <w:tblPr>
              <w:tblW w:w="7888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888"/>
            </w:tblGrid>
            <w:tr>
              <w:trPr/>
              <w:tc>
                <w:tcPr>
                  <w:tcW w:w="78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 w:before="0" w:after="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哲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1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哲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101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马克思主义哲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101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国哲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101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外国哲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101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逻辑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101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伦理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101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美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10107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宗教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10108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科学技术哲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经济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2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理论经济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201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政治经济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201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经济思想史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201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经济史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201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西方经济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201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世界经济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201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人口、资源与环境经济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2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应用经济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202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国民经济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202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区域经济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202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财政学（含：税收学）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202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金融学（含：保险学）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202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产业经济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202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国际贸易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20207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劳动经济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20208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统计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20209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数量经济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20210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国防经济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法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3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法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301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法学理论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301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法律史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301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宪法学与行政法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301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刑法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301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民商法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含：劳动法学、社会保障法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)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301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诉讼法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30107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经济法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30108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环境与资源保护法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30109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国际法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含：国际公法、国际私法、国际经济法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30110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军事法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3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政治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302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政治学理论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302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外政治制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302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科学社会主义与国际共产主义运动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302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共党史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含：党的学说与党的建设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302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国际政治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30207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国际关系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30208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外交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3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社会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303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社会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303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人口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303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人类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303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民俗学（含：中国民间文学）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3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民族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304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民族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304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马克思主义民族理论与政策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304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国少数民族经济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304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国少数民族史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304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国少数民族艺术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3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马克思主义理论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FF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ˎ̥;Times New Roman" w:hAnsi="ˎ̥;Times New Roman" w:cs="Times"/>
                      <w:color w:val="FF0000"/>
                      <w:kern w:val="0"/>
                      <w:sz w:val="24"/>
                    </w:rPr>
                    <w:t>（</w:t>
                  </w:r>
                  <w:r>
                    <w:rPr>
                      <w:rFonts w:cs="Times" w:ascii="ˎ̥;Times New Roman" w:hAnsi="ˎ̥;Times New Roman"/>
                      <w:color w:val="FF0000"/>
                      <w:kern w:val="0"/>
                      <w:sz w:val="24"/>
                    </w:rPr>
                    <w:t>2005</w:t>
                  </w:r>
                  <w:r>
                    <w:rPr>
                      <w:rFonts w:cs="Times"/>
                      <w:color w:val="FF0000"/>
                      <w:kern w:val="0"/>
                      <w:sz w:val="24"/>
                    </w:rPr>
                    <w:t>年增设）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305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马克思主义基本原理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305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马克思主义发展史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305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马克思主义中国化研究</w:t>
                  </w:r>
                  <w:r>
                    <w:rPr>
                      <w:rFonts w:cs="Times New Roman" w:eastAsia="Times New Roman"/>
                      <w:color w:val="FF0000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305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国外马克思主义研究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305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思想政治教育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/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305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国近现代史基本问题研究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ascii="ˎ̥;Times New Roman" w:hAnsi="ˎ̥;Times New Roman" w:cs="Times"/>
                      <w:color w:val="FF0000"/>
                      <w:kern w:val="0"/>
                      <w:sz w:val="24"/>
                    </w:rPr>
                    <w:t>（</w:t>
                  </w:r>
                  <w:r>
                    <w:rPr>
                      <w:rFonts w:cs="Times" w:ascii="ˎ̥;Times New Roman" w:hAnsi="ˎ̥;Times New Roman"/>
                      <w:color w:val="FF0000"/>
                      <w:kern w:val="0"/>
                      <w:sz w:val="24"/>
                    </w:rPr>
                    <w:t>2008</w:t>
                  </w:r>
                  <w:r>
                    <w:rPr>
                      <w:rFonts w:ascii="ˎ̥;Times New Roman" w:hAnsi="ˎ̥;Times New Roman" w:cs="Times"/>
                      <w:color w:val="FF0000"/>
                      <w:kern w:val="0"/>
                      <w:sz w:val="24"/>
                    </w:rPr>
                    <w:t>年增设）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教育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4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教育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401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教育学原理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401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课程与教学论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401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教育史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401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比较教育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401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学前教育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401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高等教育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40107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成人教育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40108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职业技术教育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40109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特殊教育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40110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教育技术学（可授教育学、理学学位）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4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心理学（可授教育学、理学学位）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402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基础心理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402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发展与教育心理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402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应用心理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4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体育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403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体育人文社会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403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运动人体科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可授教育学、理学、医学学位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403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体育教育训练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403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民族传统体育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文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5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国语言文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501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文艺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501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语言学及应用语言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501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汉语言文字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501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国古典文献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501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国古代文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501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国现当代文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50107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国少数民族语言文学（分语族）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50108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比较文学与世界文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5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外国语言文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502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英语语言文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502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俄语语言文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502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法语语言文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502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德语语言文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502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日语语言文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502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印度语言文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50207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西班牙语语言文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50208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阿拉伯语语言文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50209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欧洲语言文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50210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亚非语言文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5021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外国语言学及应用语言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5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新闻传播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503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新闻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503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传播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5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艺术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504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艺术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504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音乐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504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美术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504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设计艺术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504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戏剧戏曲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504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电影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50407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广播电视艺术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50408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舞蹈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历史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6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历史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601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史学理论及史学史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601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考古学及博物馆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601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历史地理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601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历史文献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含：敦煌学、古文字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601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专门史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601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国古代史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60107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国近现代史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60108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世界史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理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数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01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基础数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01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计算数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01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概率论与数理统计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01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应用数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01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运筹学与控制论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物理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02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理论物理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02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粒子物理与原子核物理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02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原子与分子物理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02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等离子体物理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02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凝聚态物理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02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声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0207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光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0208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无线电物理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化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03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无机化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03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分析化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03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有机化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03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物理化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含：化学物理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03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高分子化学与物理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天文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04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天体物理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04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天体测量与天体力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地理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05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自然地理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05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人文地理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05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地图学与地理信息系统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大气科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06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气象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06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大气物理学与大气环境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07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海洋科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07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物理海洋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07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海洋化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07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海洋生物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07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海洋地质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08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地球物理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08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固体地球物理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08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空间物理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09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地质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09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矿物学、岩石学、矿床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09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地球化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09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古生物学与地层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含：古人类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)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09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构造地质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09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第四纪地质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10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生物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10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植物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10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动物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10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生理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10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水生生物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10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微生物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10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神经生物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1007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遗传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1008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发育生物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1009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细胞生物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1010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生物化学与分子生物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101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生物物理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101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生态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1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系统科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11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系统理论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11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系统分析与集成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1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科学技术史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分学科，可授理学、工学、农学、医学学位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注：本一级学科不分设二级学科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学科、专业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)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工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力学（可授工学、理学学位）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01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一般力学与力学基础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01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固体力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01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流体力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01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工程力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机械工程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02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机械制造及其自动化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02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机械电子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02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机械设计及理论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02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车辆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光学工程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注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: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本一级学科不分设二级学科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学科、专业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)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仪器科学与技术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04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精密仪器及机械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04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测试计量技术及仪器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材料科学与工程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05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材料物理与化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05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材料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05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材料加工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冶金工程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806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冶金物理化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06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钢铁冶金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06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有色金属冶金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07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动力工程及工程热物理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07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工程热物理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07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热能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07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动力机械及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07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流体机械及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07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制冷及低温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07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化工过程机械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08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电气工程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08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电机与电器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08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电力系统及其自动化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08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高电压与绝缘技术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08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电力电子与电力传动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08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电工理论与新技术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09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电子科学与技术（可授工学、理学学位）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09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物理电子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09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电路与系统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09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微电子学与固体电子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09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电磁场与微波技术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10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信息与通信工程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10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通信与信息系统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10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信号与信息处理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1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控制科学与工程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11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控制理论与控制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11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检测技术与自动化装置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11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系统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11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模式识别与智能系统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11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导航、制导与控制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1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计算机科学与技术（可授工学、理学学位）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12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计算机系统结构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12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计算机软件与理论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12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计算机应用技术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1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建筑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13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建筑历史与理论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13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建筑设计及其理论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13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城市规划与设计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含：风景园林规划与设计）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13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建筑技术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1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土木工程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14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岩土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14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结构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14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市政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14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供热、供燃气、通风及空调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14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防灾减灾工程及防护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14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桥梁与隧道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1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水利工程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15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水文学及水资源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15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水力学及河流动力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15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水工结构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15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水利水电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15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港口、海岸及近海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1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测绘科学与技术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16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大地测量学与测量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16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摄影测量与遥感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16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地图制图学与地理信息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17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化学工程与技术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17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化学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17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化学工艺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17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生物化工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17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应用化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17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工业催化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18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地质资源与地质工程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18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矿产普查与勘探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18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地球探测与信息技术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18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地质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19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矿业工程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19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采矿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19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矿物加工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19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安全技术及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20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石油与天然气工程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20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油气井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20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油气田开发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20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油气储运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2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纺织科学与工程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21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纺织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21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纺织材料与纺织品设计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21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纺织化学与染整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21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服装设计与工程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2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轻工技术与工程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22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制浆造纸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22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制糖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22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发酵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22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皮革化学与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2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交通运输工程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23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道路与铁道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23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交通信息工程及控制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23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交通运输规划与管理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23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载运工具运用工程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2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船舶与海洋工程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24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船舶与海洋结构物设计制造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24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轮机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24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水声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2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航空宇航科学与技术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25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飞行器设计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25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航空宇航推进理论与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25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航空宇航制造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25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人机与环境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2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兵器科学与技术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26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武器系统与运用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26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兵器发射理论与技术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26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火炮、自动武器与弹药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26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军事化学与烟火技术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27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核科学与技术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27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核能科学与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27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核燃料循环与材料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27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核技术及应用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27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辐射防护及环境保护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28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农业工程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28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农业机械化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28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农业水土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28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农业生物环境与能源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28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农业电气化与自动化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29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林业工程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29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森林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29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木材科学与技术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29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林产化学加工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30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环境科学与工程（可授工学、理学、农学学位）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30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环境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30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环境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3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生物医学工程（可授工学、理学、医学学位）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注：本一级学科不分设二级学科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学科、专业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3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食品科学与工程（可授工学、农学学位）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32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食品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32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粮食、油脂及植物蛋白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32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农产品加工及贮藏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32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水产品加工及贮藏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9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农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9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作物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901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作物栽培学与耕作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901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作物遗传育种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9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园艺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902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果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902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蔬菜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902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茶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9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农业资源利用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903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土壤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903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植物营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9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植物保护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904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植物病理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904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农业昆虫与害虫防治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904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农药学（可授农学、理学学位）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9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畜牧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905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动物遗传育种与繁殖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905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动物营养与饲料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905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草业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905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特种经济动物饲养（含：蚕、蜂等）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9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兽医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906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基础兽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906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预防兽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906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临床兽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907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林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907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林木遗传育种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907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森林培育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907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森林保护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907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森林经理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907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野生动植物保护与利用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907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园林植物与观赏园艺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90707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水土保持与荒漠化防治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908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水产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908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水产养殖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908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捕捞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908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渔业资源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0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医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0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基础医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可授医学、理学学位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001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人体解剖与组织胚胎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001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免疫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001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病原生物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001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病理学与病理生理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001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法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001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放射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00107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航空、航天与航海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0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临床医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002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内科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含：心血管病、血液病、呼吸系病、消化系病、内分泌与代谢病、肾病、风湿病、传染病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)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002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儿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002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老年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002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神经病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002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精神病与精神卫生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002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皮肤病与性病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00207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影像医学与核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00208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临床检验诊断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00209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护理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00210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外科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含：普外、骨外、泌尿外、胸心外、神外、整形、烧伤、野战外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)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0021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妇产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0021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眼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0021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耳鼻咽喉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0021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肿瘤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0021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康复医学与理疗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0021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运动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00217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麻醉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00218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急诊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0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口腔医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003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口腔基础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003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口腔临床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0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公共卫生与预防医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可授医学、理学学位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004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流行病与卫生统计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004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劳动卫生与环境卫生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004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营养与食品卫生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004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儿少卫生与妇幼保健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004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卫生毒理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004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军事预防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0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医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005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医基础理论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005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医临床基础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005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医医史文献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005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方剂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005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医诊断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005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医内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00507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医外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00508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医骨伤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00509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医妇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00510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医儿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0051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医五官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0051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针灸推拿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0051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民族医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含：藏医学、蒙医学等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注：本二级学科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1998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年增设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0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西医结合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006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西医结合基础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006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西医结合临床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007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药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可授医学、理学学位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007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药物化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007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药剂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007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生药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007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药物分析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007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微生物与生化药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007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药理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008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药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注：本一级学科不分设二级学科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学科、专业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)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军事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1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军事思想及军事历史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101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军事思想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101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军事历史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1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战略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102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军事战略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102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战争动员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1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战役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103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联合战役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103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军种战役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含：第二炮兵战役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)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1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战术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104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合同战术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104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兵种战术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1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军队指挥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105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作战指挥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105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军事运筹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105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军事通信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105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军事情报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105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密码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105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军事教育训练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含：军事体育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)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1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军制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106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军事组织编制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106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军队管理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107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军队政治工作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注：本一级学科不分设二级学科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学科、专业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)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108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军事后勤学与军事装备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108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军事后勤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108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后方专业勤务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108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军事装备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管理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2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管理科学与工程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可授管理学、工学学位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注：本一级学科不分设二级学科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学科、专业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)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2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工商管理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202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会计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202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企业管理（含：财务管理、市场营销、人力资源管理）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202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旅游管理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202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技术经济及管理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2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农林经济管理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203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农业经济管理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203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林业经济管理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2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公共管理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204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行政管理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204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社会医学与卫生事业管理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可授管理学、医学学位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204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教育经济与管理（可授管理学、教育学学位）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204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社会保障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204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土地资源管理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2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图书馆、情报与档案管理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205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图书馆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205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情报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0" w:after="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205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档案学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Times"/>
                <w:color w:val="333333"/>
                <w:kern w:val="0"/>
                <w:sz w:val="24"/>
              </w:rPr>
            </w:pPr>
            <w:r>
              <w:rPr>
                <w:rFonts w:cs="Times" w:ascii="ˎ̥;Times New Roman" w:hAnsi="ˎ̥;Times New Roma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专业学位授予和人才培养目录</w:t>
      </w:r>
    </w:p>
    <w:p>
      <w:pPr>
        <w:pStyle w:val="Normal"/>
        <w:spacing w:lineRule="exact" w:line="48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22"/>
        <w:gridCol w:w="1197"/>
        <w:gridCol w:w="3026"/>
      </w:tblGrid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金融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7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资源与环境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应用统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8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能源动力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税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9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土木水利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4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国际商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60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生物与医药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5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保险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6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交通运输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6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资产评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农业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7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审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2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兽医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3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法律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3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风景园林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3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社会工作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4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林业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3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警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临床医学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教育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2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口腔医学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体育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3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共卫生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汉语国际教育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4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护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4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应用心理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5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药学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5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翻译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6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药学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5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新闻与传播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7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中医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5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出版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军事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6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文物与博物馆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建筑学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2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共管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城市规划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3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会计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4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电子信息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4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旅游管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5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机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5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图书情报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6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材料与化工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6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程管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622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3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艺术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7"/>
          <w:szCs w:val="27"/>
        </w:rPr>
      </w:pPr>
      <w:r>
        <w:rPr>
          <w:rFonts w:ascii="楷体_GB2312" w:hAnsi="楷体_GB2312" w:eastAsia="楷体_GB2312"/>
          <w:sz w:val="27"/>
          <w:szCs w:val="27"/>
        </w:rPr>
        <w:t>注：名称前加“</w:t>
      </w:r>
      <w:r>
        <w:rPr>
          <w:rFonts w:eastAsia="楷体_GB2312" w:ascii="楷体_GB2312" w:hAnsi="楷体_GB2312"/>
          <w:sz w:val="27"/>
          <w:szCs w:val="27"/>
        </w:rPr>
        <w:t>*”</w:t>
      </w:r>
      <w:r>
        <w:rPr>
          <w:rFonts w:ascii="楷体_GB2312" w:hAnsi="楷体_GB2312" w:eastAsia="楷体_GB2312"/>
          <w:sz w:val="27"/>
          <w:szCs w:val="27"/>
        </w:rPr>
        <w:t>的可授予硕士、博士专业学位；“建筑学”可授予学士、硕士专业学位；其它授予硕士专业学位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04:13:00Z</dcterms:created>
  <dc:creator>MC SYSTEM</dc:creator>
  <dc:description/>
  <cp:keywords/>
  <dc:language>en-US</dc:language>
  <cp:lastModifiedBy>Administrator</cp:lastModifiedBy>
  <cp:lastPrinted>2023-08-04T14:52:00Z</cp:lastPrinted>
  <dcterms:modified xsi:type="dcterms:W3CDTF">2024-03-18T07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8028D4A3DE4F08AA3974AC5623FDD8</vt:lpwstr>
  </property>
  <property fmtid="{D5CDD505-2E9C-101B-9397-08002B2CF9AE}" pid="3" name="KSOProductBuildVer">
    <vt:lpwstr>2052-11.1.0.14309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