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  <w:t>1</w:t>
      </w:r>
    </w:p>
    <w:p>
      <w:pPr>
        <w:pStyle w:val="Normal"/>
        <w:autoSpaceDE w:val="false"/>
        <w:ind w:firstLine="676"/>
        <w:jc w:val="center"/>
        <w:rPr>
          <w:rFonts w:ascii="方正公文小标宋" w:hAnsi="方正公文小标宋" w:eastAsia="方正公文小标宋" w:cs="方正公文小标宋"/>
          <w:color w:val="000000"/>
          <w:spacing w:val="-11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pacing w:val="-11"/>
          <w:kern w:val="0"/>
          <w:sz w:val="36"/>
          <w:szCs w:val="36"/>
        </w:rPr>
        <w:t>调整岗位招聘计划事项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核准，部分未达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比例的学科，岗位招聘计划调整如下：</w:t>
      </w:r>
    </w:p>
    <w:tbl>
      <w:tblPr>
        <w:tblW w:w="92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5"/>
        <w:gridCol w:w="613"/>
        <w:gridCol w:w="711"/>
        <w:gridCol w:w="735"/>
        <w:gridCol w:w="735"/>
        <w:gridCol w:w="714"/>
        <w:gridCol w:w="895"/>
        <w:gridCol w:w="855"/>
        <w:gridCol w:w="2324"/>
      </w:tblGrid>
      <w:tr>
        <w:trPr>
          <w:trHeight w:val="107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</w:rPr>
              <w:t>招聘岗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总报名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初审通过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调整后招聘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调整后开考比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减少岗位招聘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高中生物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按计划正常开考</w:t>
            </w:r>
          </w:p>
        </w:tc>
      </w:tr>
      <w:tr>
        <w:trPr>
          <w:trHeight w:val="8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高中语文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: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调整招聘计划为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高中英语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  <w:t>1: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调整招聘计划为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高中思想政治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  <w:t>1: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调整招聘计划为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高中数学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取消招聘计划</w:t>
            </w:r>
          </w:p>
        </w:tc>
      </w:tr>
      <w:tr>
        <w:trPr>
          <w:trHeight w:val="8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高中物理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取消招聘计划</w:t>
            </w:r>
          </w:p>
        </w:tc>
      </w:tr>
      <w:tr>
        <w:trPr>
          <w:trHeight w:val="8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高中化学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取消招聘计划</w:t>
            </w:r>
          </w:p>
        </w:tc>
      </w:tr>
    </w:tbl>
    <w:p>
      <w:pPr>
        <w:pStyle w:val="Normal"/>
        <w:autoSpaceDE w:val="false"/>
        <w:spacing w:lineRule="exact" w:line="66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考生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54"/>
        <w:gridCol w:w="1910"/>
      </w:tblGrid>
      <w:tr>
        <w:trPr>
          <w:tblHeader w:val="true"/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知秋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珍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琼玲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瑛豪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岚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丽薇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淑敏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妍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蔷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雅婷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雪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祎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婉婷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姗姗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蕤菁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静娴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建兴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梦芝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罗英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思想政治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冰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思想政治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丽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思想政治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秀云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思想政治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梦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思想政治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棋才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思想政治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黎婷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雅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婷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双双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惠娟</w:t>
            </w:r>
          </w:p>
        </w:tc>
      </w:tr>
    </w:tbl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考生须知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必须遵守考场纪律，自觉服从工作人员的管理，不得以任何理由妨碍工作人员履行职责，不得扰乱考场秩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凭身份证准时报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截止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后不得再进入考场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一律不得携带通讯工具及任何资料进入候考室、面试室，违者一经发现、查实，将取消面试资格。考生自带物品（不得带贵重物品，手机要关闭）可存放在指定存放处，但不承担保管责任。考生须自带备课用的水笔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报到至面试结束，考生应服从工作人员指挥，自觉遵守考场纪律，一般不离开候考室（上洗手间除外），特殊原因需离开，应经工作人员同意，并有工作人员陪同前往和返回。禁止在考场大声喧哗，禁止吸烟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面试试题由评委当天命制，考生作答若超过规定时间，工作人员将责令考生停止作答。如在时限内，考生认为已完整表述，可以明确告知评委已完成作答。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作答完毕后，评委当场评分，分数当场宣布，考生签字确认后离开考室。面试结束后，考生不准带走试题，不得在考室周围逗留、谈笑，不得与未面试的考生接触交谈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面试期间不得向评委介绍本人姓名等情况，不得提与面试无关的其他要求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过程中，考生不得有违规违纪行为。如发现违规违纪行为，将依照有关规定严肃处理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5:00Z</dcterms:created>
  <dc:creator>MM</dc:creator>
  <dc:description/>
  <dc:language>en-US</dc:language>
  <cp:lastModifiedBy>宇鹏</cp:lastModifiedBy>
  <cp:lastPrinted>2024-07-30T12:04:00Z</cp:lastPrinted>
  <dcterms:modified xsi:type="dcterms:W3CDTF">2024-07-30T08:51:07Z</dcterms:modified>
  <cp:revision>2</cp:revision>
  <dc:subject/>
  <dc:title>关于2023年安溪县公办学校赴高校（吉林师范大学考点）专项公开招聘编制内新任教师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2350449E24130B0F80151E32D48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