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编号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xmt</cp:lastModifiedBy>
  <dcterms:modified xsi:type="dcterms:W3CDTF">2024-05-25T08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62D77165499685A6FED8F5EEA5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