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淄博市张店区教育系统高层次紧缺人才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4-02-22T05:46:4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