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兰州交通大学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公开招聘考试，并保证其如被录用，将配合其办理相关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Jia Chris</cp:lastModifiedBy>
  <dcterms:modified xsi:type="dcterms:W3CDTF">2023-08-2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