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方正小标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小标宋_GBK;微软雅黑" w:eastAsia="方正仿宋_GBK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175260</wp:posOffset>
                </wp:positionV>
                <wp:extent cx="6638925" cy="7838440"/>
                <wp:effectExtent l="13335" t="12700" r="5080" b="6350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838280"/>
                          <a:chOff x="0" y="0"/>
                          <a:chExt cx="6638760" cy="783828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5553360" y="6877800"/>
                            <a:ext cx="849240" cy="180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8760" cy="78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2600" y="651312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8760" cy="78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3040" y="675180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636084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1640" y="49708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714168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9440" y="503676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520" y="596124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1840" y="60472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5720" y="675144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4560" y="734184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61560" y="5360760"/>
                                <a:ext cx="81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1280" y="6265440"/>
                                <a:ext cx="79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33240" y="699948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73807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9320" cy="67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0600" y="511308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cs="宋体;SimSun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598032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1680" y="4808880"/>
                                  <a:ext cx="14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9480" y="55040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1598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7360" y="3607200"/>
                                  <a:ext cx="1800" cy="55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9640" y="63990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554220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478980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19320" cy="4809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351240" y="2989440"/>
                                    <a:ext cx="1800" cy="496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34945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0754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3880" y="277056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648320" y="414216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864040" y="3262680"/>
                                    <a:ext cx="1800" cy="88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9560" y="3322440"/>
                                    <a:ext cx="1734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36748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6520" y="33706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9720" y="1008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784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录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99584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080" y="2350800"/>
                                    <a:ext cx="102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302688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50.1pt;margin-top:13.8pt;width:522.75pt;height:617.2pt" coordorigin="-1002,276" coordsize="10455,1234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肘形连接符 2" stroked="t" o:allowincell="f" style="position:absolute;left:8411;top:10440;width:2;height:1336;flip:x;rotation:90" type="_x0000_t34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44" style="position:absolute;left:-1002;top:276;width:10455;height:12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3;width:450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3" style="position:absolute;left:-1002;top:276;width:10455;height:12344">
                    <v:shape id="shape_0" stroked="t" o:allowincell="f" style="position:absolute;left:1727;top:10909;width:529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f" style="position:absolute;left:4382;top:10293;width:2;height:565" type="_x0000_t32">
                      <v:stroke color="black" weight="9360" endarrow="block" endarrowwidth="medium" endarrowlength="medium" joinstyle="bevel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4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7" stroked="t" o:allowincell="f" style="position:absolute;left:4382;top:11523;width:2;height:346" type="_x0000_t32">
                      <v:stroke color="black" weight="9360" endarrow="block" endarrowwidth="medium" endarrowlength="medium" joinstyle="bevel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8;width:962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4;width:947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799;width:1814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07;top:10908;width:13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8;width:134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3" stroked="t" o:allowincell="f" style="position:absolute;left:6182;top:8718;width:128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4" stroked="t" o:allowincell="f" style="position:absolute;left:6197;top:10143;width:12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5" stroked="t" o:allowincell="f" style="position:absolute;left:7082;top:11299;width:1276;height:2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16" stroked="t" o:allowincell="f" style="position:absolute;left:1800;top:11899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bevel" endcap="flat"/>
                      <w10:wrap type="none"/>
                    </v:roundrect>
                    <v:group id="shape_0" alt="组合 42" style="position:absolute;left:-1002;top:276;width:10425;height:10552">
                      <v:shape id="shape_0" stroked="t" o:allowincell="f" style="position:absolute;left:2448;top:8328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4;width:3719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9" stroked="t" o:allowincell="f" style="position:absolute;left:4292;top:7849;width:1;height:480" type="_x0000_t32">
                        <v:stroke color="black" weight="9360" endarrow="block" endarrowwidth="medium" endarrowlength="medium" joinstyle="bevel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20" stroked="t" o:allowincell="f" style="position:absolute;left:4352;top:8944;width:2;height:601" type="_x0000_t32">
                        <v:stroke color="black" weight="9360" endarrow="block" endarrowwidth="medium" endarrowlength="medium" joinstyle="bevel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7" to="2295,6827" ID="直接连接符 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2" stroked="t" o:allowincell="f" style="position:absolute;left:317;top:5957;width:2;height:86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3;width:1001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4;width:118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19;width:118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1" style="position:absolute;left:-1002;top:276;width:10425;height:7574">
                        <v:shape id="shape_0" ID="直接箭头连接符 26" stroked="t" o:allowincell="f" style="position:absolute;left:4276;top:4984;width:1;height:78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27" stroked="t" o:allowincell="f" style="position:absolute;left:2253;top:5779;width:4064;height:2070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19;width:2354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39;width:2354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799" to="8223,6799" ID="直接连接符 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1" stroked="t" o:allowincell="f" style="position:absolute;left:8233;top:5414;width:2;height:138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32" stroked="t" o:allowincell="f" style="position:absolute;left:1533;top:5508;width:273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3;width:1979;height:7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4;width:2174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35" stroked="t" o:allowincell="f" style="position:absolute;left:1848;top:292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6" stroked="t" o:allowincell="f" style="position:absolute;left:1878;top:3674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规定时间登录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bevel" endcap="flat"/>
                          <w10:wrap type="none"/>
                        </v:roundrect>
                        <v:rect id="shape_0" ID="矩形 37" stroked="t" o:allowincell="f" style="position:absolute;left:-1002;top:276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318,3419" to="318,3978" ID="直接连接符 38" stroked="t" o:allowincell="f" style="position:absolute">
                          <v:stroke color="black" weight="9360" joinstyle="bevel" endcap="flat"/>
                          <v:fill o:detectmouseclick="t" on="false"/>
                          <w10:wrap type="none"/>
                        </v:line>
                        <v:shape id="shape_0" ID="直接箭头连接符 39" stroked="t" o:allowincell="f" style="position:absolute;left:318;top:3978;width:162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3;width:1544;height:5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1664970" cy="1875790"/>
                <wp:effectExtent l="12700" t="12700" r="12700" b="1270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61.05pt;margin-top:14.55pt;width:131.05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365125</wp:posOffset>
                </wp:positionV>
                <wp:extent cx="18002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取得《师范生教师职业能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证书》的教育类研究生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师范生（《师范生教师职业能力证书》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有效期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1.25pt;mso-wrap-distance-left:9.05pt;mso-wrap-distance-right:9.05pt;mso-wrap-distance-top:0pt;mso-wrap-distance-bottom:0pt;margin-top:28.7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取得《师范生教师职业能力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证书》的教育类研究生和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师范生（《师范生教师职业能力证书》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有效期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参加国考人员（国考报名在中国教育考试网</w:t>
      </w:r>
    </w:p>
    <w:p>
      <w:pPr>
        <w:pStyle w:val="Normal"/>
        <w:ind w:firstLine="2520"/>
        <w:rPr>
          <w:rFonts w:ascii="黑体;SimHei" w:hAnsi="黑体;SimHei" w:eastAsia="黑体;SimHei" w:cs="黑体;SimHei"/>
          <w:color w:val="000000"/>
          <w:szCs w:val="21"/>
        </w:rPr>
      </w:pPr>
      <w:r>
        <w:rPr/>
        <w:t>http://ntce.neea.edu.cn/</w:t>
      </w:r>
      <w:r>
        <w:rPr/>
        <w:t>上完成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264160</wp:posOffset>
                </wp:positionV>
                <wp:extent cx="101917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4.5pt;mso-wrap-distance-left:9.05pt;mso-wrap-distance-right:9.05pt;mso-wrap-distance-top:0pt;mso-wrap-distance-bottom:0pt;margin-top:20.8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黑体;SimHei"/>
          <w:color w:val="000000"/>
          <w:sz w:val="32"/>
          <w:szCs w:val="32"/>
          <w:lang w:val="en-US" w:eastAsia="en-US"/>
        </w:rPr>
      </w:pPr>
      <w:r>
        <w:rPr>
          <w:rFonts w:eastAsia="方正仿宋_GBK;微软雅黑" w:cs="黑体;SimHei" w:ascii="方正仿宋_GBK;微软雅黑" w:hAnsi="方正仿宋_GBK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6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6350</wp:posOffset>
                </wp:positionV>
                <wp:extent cx="293052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39pt;mso-wrap-distance-left:9.05pt;mso-wrap-distance-right:9.05pt;mso-wrap-distance-top:0pt;mso-wrap-distance-bottom:0pt;margin-top:0.5pt;mso-position-vertical-relative:text;margin-left:9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193040</wp:posOffset>
                </wp:positionV>
                <wp:extent cx="108585" cy="216535"/>
                <wp:effectExtent l="0" t="2540" r="4445" b="0"/>
                <wp:wrapNone/>
                <wp:docPr id="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72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10.55pt;margin-top:15.2pt;width:8.45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226695</wp:posOffset>
                </wp:positionV>
                <wp:extent cx="1085850" cy="362585"/>
                <wp:effectExtent l="0" t="5080" r="5080" b="38100"/>
                <wp:wrapNone/>
                <wp:docPr id="9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62520"/>
                          <a:chOff x="0" y="0"/>
                          <a:chExt cx="1085760" cy="3625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108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35.35pt;margin-top:17.85pt;width:85.5pt;height:28.6pt" coordorigin="6707,357" coordsize="1710,572">
                <v:line id="shape_0" from="8417,357" to="8417,916" ID="直接连接符 48" stroked="t" o:allowincell="f" style="position:absolute">
                  <v:stroke color="black" weight="9360" joinstyle="bevel" endcap="flat"/>
                  <v:fill o:detectmouseclick="t" on="false"/>
                  <w10:wrap type="none"/>
                </v:line>
                <v:shape id="shape_0" ID="直接箭头连接符 49" stroked="t" o:allowincell="f" style="position:absolute;left:6707;top:926;width:17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方正仿宋简体;Arial Unicode MS" w:hAnsi="方正仿宋简体;Arial Unicode MS" w:eastAsia="方正仿宋简体;Arial Unicode MS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简体;Arial Unicode MS" w:cs="Times New Roman" w:ascii="方正仿宋简体;Arial Unicode MS" w:hAnsi="方正仿宋简体;Arial Unicode MS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简体;Arial Unicode MS" w:cs="Times New Roman" w:ascii="方正仿宋简体;Arial Unicode MS" w:hAnsi="方正仿宋简体;Arial Unicode MS"/>
          <w:color w:val="333333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8:00Z</dcterms:created>
  <dc:creator>LQ</dc:creator>
  <dc:description/>
  <cp:keywords/>
  <dc:language>en-US</dc:language>
  <cp:lastModifiedBy>LQ</cp:lastModifiedBy>
  <dcterms:modified xsi:type="dcterms:W3CDTF">2023-10-13T08:38:00Z</dcterms:modified>
  <cp:revision>1</cp:revision>
  <dc:subject/>
  <dc:title/>
</cp:coreProperties>
</file>