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ahoma"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成都市新都区招聘事业单位工作人员政审考核表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;仿宋" w:hAnsi="仿宋_GB2312;仿宋" w:eastAsia="仿宋_GB2312;仿宋" w:cs="宋体"/>
          <w:color w:val="222222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4"/>
        </w:rPr>
        <w:t xml:space="preserve"> 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81"/>
        <w:gridCol w:w="1311"/>
        <w:gridCol w:w="249"/>
        <w:gridCol w:w="742"/>
        <w:gridCol w:w="359"/>
        <w:gridCol w:w="745"/>
        <w:gridCol w:w="239"/>
        <w:gridCol w:w="426"/>
        <w:gridCol w:w="484"/>
        <w:gridCol w:w="546"/>
        <w:gridCol w:w="913"/>
        <w:gridCol w:w="1520"/>
      </w:tblGrid>
      <w:tr>
        <w:trPr>
          <w:trHeight w:val="7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所学专业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健康状况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参加工作时间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考生类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现工作单位及职务（学校）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联系电话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户口所在地（镇、街道）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简历 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8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</w:rPr>
              <w:t xml:space="preserve">户口所在地派出所  意见 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320" w:hanging="406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                  </w:t>
            </w:r>
          </w:p>
          <w:p>
            <w:pPr>
              <w:pStyle w:val="Normal"/>
              <w:widowControl/>
              <w:ind w:left="4410" w:hanging="42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4410" w:hanging="42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单位（盖章）      年   月   日</w:t>
            </w:r>
          </w:p>
        </w:tc>
      </w:tr>
      <w:tr>
        <w:trPr>
          <w:trHeight w:val="26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单位（学校、社区）意见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</w:rPr>
              <w:t xml:space="preserve">负责人（签字）              单位（盖章）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26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档案管理部门意见 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</w:rPr>
              <w:t xml:space="preserve">负责人（签字）              单位（盖章）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18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考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>结论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</w:rPr>
              <w:t xml:space="preserve">备注 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color w:val="222222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说明：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1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表中基本信息由考生填写。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2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考生类型填写原身份（公务员、参公、事业人员、私营企业人员、待业人员、学生等）。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3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“派出所意见”由考生户籍所在地派出所填写其遵纪守法情况。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4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单位（学校、社区）意见，有工作单位的（应届毕业生）由考生所在单位（学校）工作部门填写，其他由户口所在地社区填写，主要说明考生思想政治、工作学习及近期表现情况。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5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“档案管理部门”由考生档案管理部门根据考生档案记载，填写考生违纪、违法、违规等相关内容。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6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“考察结论”由教育主管部门填写。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7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需要加以说明本表未包含项目的，可填在备注栏内。</w:t>
      </w:r>
      <w:r>
        <w:rPr>
          <w:rFonts w:eastAsia="仿宋_GB2312;仿宋" w:cs="Tahoma" w:ascii="仿宋_GB2312;仿宋" w:hAnsi="仿宋_GB2312;仿宋"/>
          <w:color w:val="222222"/>
          <w:kern w:val="0"/>
          <w:sz w:val="24"/>
        </w:rPr>
        <w:t>8</w:t>
      </w:r>
      <w:r>
        <w:rPr>
          <w:rFonts w:ascii="仿宋_GB2312;仿宋" w:hAnsi="仿宋_GB2312;仿宋" w:cs="Tahoma" w:eastAsia="仿宋_GB2312;仿宋"/>
          <w:color w:val="222222"/>
          <w:kern w:val="0"/>
          <w:sz w:val="24"/>
        </w:rPr>
        <w:t>、此表请双面打印。</w:t>
      </w:r>
    </w:p>
    <w:sectPr>
      <w:type w:val="nextPage"/>
      <w:pgSz w:w="11906" w:h="16838"/>
      <w:pgMar w:left="1418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0:00Z</dcterms:created>
  <dc:creator>伍晓平</dc:creator>
  <dc:description/>
  <dc:language>en-US</dc:language>
  <cp:lastModifiedBy>尚yan</cp:lastModifiedBy>
  <cp:lastPrinted>2014-07-15T11:01:00Z</cp:lastPrinted>
  <dcterms:modified xsi:type="dcterms:W3CDTF">2023-05-26T06:00:48Z</dcterms:modified>
  <cp:revision>7</cp:revision>
  <dc:subject/>
  <dc:title>成都市新都区招聘事业单位工作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60E10F3047BEB91E51E16934B056_13</vt:lpwstr>
  </property>
  <property fmtid="{D5CDD505-2E9C-101B-9397-08002B2CF9AE}" pid="3" name="KSOProductBuildVer">
    <vt:lpwstr>2052-11.1.0.14309</vt:lpwstr>
  </property>
</Properties>
</file>