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茂名高新区</w:t>
      </w:r>
      <w:r>
        <w:rPr>
          <w:rFonts w:eastAsia="方正小标宋简体" w:cs="新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新宋体" w:eastAsia="方正小标宋简体"/>
          <w:sz w:val="36"/>
          <w:szCs w:val="36"/>
        </w:rPr>
        <w:t>年现场公开招聘教师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41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 w:eastAsia="仿宋_GB2312"/>
        </w:rPr>
        <w:t>填表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此表为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单面规格，填写一式一份，可打印可手写。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教师资格种类为：</w:t>
      </w:r>
      <w:r>
        <w:rPr>
          <w:rFonts w:ascii="仿宋_GB2312" w:hAnsi="仿宋_GB2312" w:cs="Times New Roman" w:eastAsia="仿宋_GB2312"/>
        </w:rPr>
        <w:t>幼儿园、小学、初级中学、高级中学、中等职业学校、高等学校。按照已经获得的教师资格种类，或已经通过教师资格统考计划申请认定的教师资格种类选填写。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4:00Z</dcterms:created>
  <dc:creator>痴梦人</dc:creator>
  <dc:description/>
  <cp:keywords/>
  <dc:language>en-US</dc:language>
  <cp:lastModifiedBy>Administrator</cp:lastModifiedBy>
  <cp:lastPrinted>2023-04-06T15:30:00Z</cp:lastPrinted>
  <dcterms:modified xsi:type="dcterms:W3CDTF">2023-04-06T07:3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