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0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485"/>
        <w:gridCol w:w="765"/>
        <w:gridCol w:w="541"/>
        <w:gridCol w:w="738"/>
        <w:gridCol w:w="2112"/>
        <w:gridCol w:w="567"/>
        <w:gridCol w:w="567"/>
        <w:gridCol w:w="1079"/>
        <w:gridCol w:w="1501"/>
      </w:tblGrid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kern w:val="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kern w:val="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kern w:val="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类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pacing w:val="-20"/>
                <w:kern w:val="0"/>
                <w:szCs w:val="20"/>
              </w:rPr>
              <w:t>及</w:t>
            </w:r>
            <w:r>
              <w:rPr>
                <w:rFonts w:eastAsia="方正小标宋简体"/>
                <w:color w:val="000000"/>
                <w:spacing w:val="-20"/>
                <w:kern w:val="0"/>
                <w:szCs w:val="20"/>
              </w:rPr>
              <w:t>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招聘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kern w:val="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专业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年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户籍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szCs w:val="20"/>
              </w:rPr>
            </w:pPr>
            <w:r>
              <w:rPr>
                <w:rFonts w:eastAsia="方正小标宋简体"/>
                <w:kern w:val="0"/>
                <w:szCs w:val="20"/>
              </w:rPr>
              <w:t>其他要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kern w:val="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10"/>
                <w:szCs w:val="10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  <w:t>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中职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园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十二级及以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学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  <w:t>园林、风景园林、园艺、园艺教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周岁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以下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浙江省；普通高校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2023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年应届毕业生户籍</w:t>
            </w:r>
            <w:r>
              <w:rPr>
                <w:rFonts w:eastAsia="华文仿宋;仿宋"/>
                <w:color w:val="000000"/>
                <w:spacing w:val="-20"/>
                <w:kern w:val="0"/>
                <w:sz w:val="20"/>
                <w:szCs w:val="18"/>
              </w:rPr>
              <w:t>不限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具有与招聘岗位相应教师资格证（普通高校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2023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年应届毕业生需提供教师资格考试合格证明、普通话等级证书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九峰职校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中职语文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中国语言文学类；学科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九峰职校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中职数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数学类；学科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九峰职校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初中语文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中国语言文学类；学科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丽泽中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汤溪初中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初中英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英语、学科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丽泽中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初中科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物理学类；化学类；生物科学类；科学教育、学科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丽泽中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初中心理健康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心理学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汤溪初中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小学语文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中国语言文学类；小学教育、学科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南苑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西苑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秋滨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湖海塘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李渔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银湖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望道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小学数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数学类；小学教育、学科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李渔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银湖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小学英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英语、学科教学、小学教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湖海塘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汤溪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李渔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银湖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小学科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物理学类；化学类；生物科学类；科学教育、学科教学、小学教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东苑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秋滨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汤溪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李渔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小学体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体育学；体育教育、运动训练、学科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李渔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银湖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望道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小学音乐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音乐与舞蹈学类；艺术教育、学科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李渔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银湖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望道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小学美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  <w:t>美术学类；艺术教育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、学科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银湖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望道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sz w:val="20"/>
                <w:szCs w:val="18"/>
              </w:rPr>
              <w:t>教练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小学体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教练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十二级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学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华文仿宋;仿宋"/>
                <w:color w:val="000000"/>
                <w:spacing w:val="-11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周岁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浙江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;仿宋"/>
                <w:color w:val="00000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持有省级及以上教练员岗位培训合格证，并具有国家一级运动员及以上技术等级称号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李渔小学</w:t>
            </w:r>
            <w:r>
              <w:rPr>
                <w:rFonts w:eastAsia="华文仿宋;仿宋"/>
                <w:color w:val="000000"/>
                <w:kern w:val="0"/>
                <w:sz w:val="20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招聘岗位条件需求表</w:t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43:00Z</dcterms:created>
  <dc:creator>uos</dc:creator>
  <dc:description/>
  <dc:language>en-US</dc:language>
  <cp:lastModifiedBy>DELL</cp:lastModifiedBy>
  <dcterms:modified xsi:type="dcterms:W3CDTF">2023-03-10T01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