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金华经济技术开发区面向</w:t>
      </w: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  <w:t>2023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年应届高校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0"/>
          <w:szCs w:val="44"/>
        </w:rPr>
        <w:t>毕业生招聘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40"/>
        </w:rPr>
        <w:t>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0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 照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4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生类别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应届硕士研究生及以上毕业生，所学专业须与岗位专业需求一致，本科阶段所学专业为师范类；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流大学建设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应届本科学士及以上毕业生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流学科建设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应届本科学士及以上毕业生，且大学期间获得校级及以上优秀毕业生或综合（专业）成绩排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师范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应届本科学士毕业生，并且符合大学期间获得过国家奖学金、省级师范生技能大赛二等奖及以上荣誉、校级及以上优秀毕业生、综合（专业）成绩排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一项。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43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4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声明人（签名）：                     年   月   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报考岗位：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</w:rPr>
        <w:t>注意：</w:t>
      </w:r>
      <w:r>
        <w:rPr>
          <w:rFonts w:eastAsia="仿宋_GB2312" w:cs="宋体" w:ascii="仿宋_GB2312" w:hAnsi="仿宋_GB2312"/>
          <w:color w:val="000000"/>
        </w:rPr>
        <w:t>1.</w:t>
      </w:r>
      <w:r>
        <w:rPr>
          <w:rFonts w:ascii="仿宋_GB2312" w:hAnsi="仿宋_GB2312" w:cs="宋体" w:eastAsia="仿宋_GB2312"/>
          <w:color w:val="000000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.“</w:t>
      </w:r>
      <w:r>
        <w:rPr>
          <w:rFonts w:ascii="仿宋_GB2312" w:hAnsi="仿宋_GB2312" w:cs="宋体" w:eastAsia="仿宋_GB2312"/>
          <w:color w:val="000000"/>
        </w:rPr>
        <w:t>报考岗位”需与附件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的招聘岗位名称一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58:00Z</dcterms:created>
  <dc:creator>admin</dc:creator>
  <dc:description/>
  <dc:language>en-US</dc:language>
  <cp:lastModifiedBy>DELL</cp:lastModifiedBy>
  <cp:lastPrinted>2022-11-03T17:34:00Z</cp:lastPrinted>
  <dcterms:modified xsi:type="dcterms:W3CDTF">2022-11-03T09:54:08Z</dcterms:modified>
  <cp:revision>0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6C36497744EC8E3660E7BFCD1BE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