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金华经济技术开发区面向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44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年应届高校毕业生招聘计划及岗位要求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69"/>
        <w:gridCol w:w="2688"/>
        <w:gridCol w:w="4116"/>
      </w:tblGrid>
      <w:tr>
        <w:trPr>
          <w:trHeight w:val="8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及以后出生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聘者还需满足以下条件之一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硕士研究生及以上毕业生，所学专业须与岗位专业需求一致，本科阶段所学专业为师范类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流大学建设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及以上毕业生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流学科建设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及以上毕业生，且大学期间获得校级及以上优秀毕业生或综合（专业）成绩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师范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应届本科学士毕业生，且符合大学期间获得过国家奖学金、省级师范生技能大赛二等奖及以上荣誉、校级及以上优秀毕业生、综合（专业）成绩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一项。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汤溪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汤溪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十五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汤溪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丽泽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汤溪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东苑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湖海塘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李渔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银湖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望道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苑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湖海塘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李渔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银湖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望道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海塘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李渔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宾虹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银湖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望道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渔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湖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望道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渔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8:00Z</dcterms:created>
  <dc:creator>admin</dc:creator>
  <dc:description/>
  <dc:language>en-US</dc:language>
  <cp:lastModifiedBy>DELL</cp:lastModifiedBy>
  <cp:lastPrinted>2022-11-03T17:34:00Z</cp:lastPrinted>
  <dcterms:modified xsi:type="dcterms:W3CDTF">2022-11-03T09:52:56Z</dcterms:modified>
  <cp:revision>0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