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心理健康教育专职教师招聘</w:t>
      </w: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信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18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寒山士</cp:lastModifiedBy>
  <cp:lastPrinted>2015-11-06T17:08:00Z</cp:lastPrinted>
  <dcterms:modified xsi:type="dcterms:W3CDTF">2022-10-21T02:15:08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1DA69192429F990BE6D060F931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