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1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14"/>
        <w:gridCol w:w="601"/>
        <w:gridCol w:w="599"/>
        <w:gridCol w:w="768"/>
        <w:gridCol w:w="373"/>
        <w:gridCol w:w="1175"/>
        <w:gridCol w:w="24"/>
        <w:gridCol w:w="511"/>
        <w:gridCol w:w="869"/>
        <w:gridCol w:w="144"/>
        <w:gridCol w:w="1056"/>
        <w:gridCol w:w="492"/>
        <w:gridCol w:w="1459"/>
      </w:tblGrid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嵩明县教育体育系统</w:t>
            </w:r>
            <w:r>
              <w:rPr>
                <w:rFonts w:eastAsia="方正小标宋简体" w:cs="Times New Roman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小标宋简体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公开选调优秀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  <w:lang w:eastAsia="zh-CN"/>
              </w:rPr>
              <w:t>中小学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  <w:u w:val="none"/>
              </w:rPr>
              <w:t>教师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304" w:firstLine="279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入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团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职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252" w:hanging="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现职称取得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学历（全日制教育）</w:t>
            </w:r>
          </w:p>
        </w:tc>
        <w:tc>
          <w:tcPr>
            <w:tcW w:w="234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岗位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代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简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（从初中填起）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考核结果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264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单位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dc:language>en-US</dc:language>
  <cp:lastModifiedBy>老树</cp:lastModifiedBy>
  <cp:lastPrinted>2021-08-19T10:51:00Z</cp:lastPrinted>
  <dcterms:modified xsi:type="dcterms:W3CDTF">2022-09-19T08:26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D746FD6F4EE98B5095878E0A40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