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;仿宋" w:cs="黑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u w:val="none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陆川县公开招聘特岗教师应聘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承  诺  书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933"/>
        <w:gridCol w:w="900"/>
        <w:gridCol w:w="1000"/>
        <w:gridCol w:w="3"/>
        <w:gridCol w:w="1064"/>
        <w:gridCol w:w="2725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报考人员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近期小二寸免冠彩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相片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是否师范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应届或往届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应聘岗位及学科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本人承诺所提交材料属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考生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上交材料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陆川县公开招聘特岗教师应聘人员承诺书（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样式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报名表（网上自行下载打印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身份证（正反两面扫描到同一页面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信网“学历证书电子注册备案表”截图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毕业证、学位证；（专科毕业证书上未明确师范类的，</w:t>
      </w:r>
      <w:r>
        <w:rPr>
          <w:rFonts w:ascii="仿宋" w:hAnsi="仿宋" w:cs="仿宋" w:eastAsia="仿宋"/>
          <w:sz w:val="30"/>
          <w:szCs w:val="30"/>
          <w:lang w:eastAsia="zh-CN"/>
        </w:rPr>
        <w:t>即无“教育”字眼的，</w:t>
      </w:r>
      <w:r>
        <w:rPr>
          <w:rFonts w:ascii="仿宋" w:hAnsi="仿宋" w:cs="仿宋" w:eastAsia="仿宋"/>
          <w:sz w:val="30"/>
          <w:szCs w:val="30"/>
        </w:rPr>
        <w:t>须提交学校出具的师范类证明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教师资格证；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届生未取得的，可不提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《毕业生双向选择就业推荐表》（含学业成绩）复印件；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普通话等级证</w:t>
      </w:r>
      <w:r>
        <w:rPr>
          <w:rFonts w:ascii="仿宋" w:hAnsi="仿宋" w:cs="仿宋" w:eastAsia="仿宋"/>
          <w:sz w:val="30"/>
          <w:szCs w:val="30"/>
          <w:lang w:eastAsia="zh-CN"/>
        </w:rPr>
        <w:t>及其他证明材料、最高荣誉证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>审核人签名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　  　　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　月　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微软用户</dc:creator>
  <dc:description/>
  <dc:language>en-US</dc:language>
  <cp:lastModifiedBy>Administrator</cp:lastModifiedBy>
  <cp:lastPrinted>2022-07-15T12:19:00Z</cp:lastPrinted>
  <dcterms:modified xsi:type="dcterms:W3CDTF">2022-07-22T09:34:05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F1BCB3C945A8BD1855F11897AE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