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晋中市太谷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中小学教师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晋中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太谷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小学教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晴川暮客</cp:lastModifiedBy>
  <cp:lastPrinted>2021-06-30T17:33:00Z</cp:lastPrinted>
  <dcterms:modified xsi:type="dcterms:W3CDTF">2022-07-12T11:23:25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EF55C2794DDAB1586413054F6D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MjI3ZTExODhiN2YzOTdmZGM3NzMwMTI3MGU4YzM0MjUifQ==</vt:lpwstr>
  </property>
</Properties>
</file>