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南海区教育系统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-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面向社会公开招聘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5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教职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第二场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资格复审材料清单</w:t>
      </w:r>
    </w:p>
    <w:p>
      <w:pPr>
        <w:pStyle w:val="New"/>
        <w:spacing w:lineRule="exact" w:line="400"/>
        <w:ind w:firstLine="632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请各位考生根据与报名所选的人员类型对应的清单提供材料，具体如下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960"/>
        <w:gridCol w:w="2001"/>
      </w:tblGrid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员类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清单序号</w:t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生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国内普通高等院校毕业生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-1</w:t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生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留学回国（境）毕业生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生：广东省择业期内的国内普通高等院校毕业生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生：广东省择业期内的留学回国（境）毕业生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人员：区外在编在职教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-2</w:t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人员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至今连续在我区（不含幼儿园、培训机构）任教的临时聘用专任教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-3</w:t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人员：夫妻两地分居的在职教师（即配偶为我区户籍人员或我区在编公职人员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-4</w:t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校医岗位人员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-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436" w:charSpace="4294966271"/>
        </w:sectPr>
        <w:pStyle w:val="New"/>
        <w:spacing w:lineRule="exact" w:line="400"/>
        <w:rPr>
          <w:rFonts w:ascii="仿宋" w:hAnsi="仿宋" w:eastAsia="仿宋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ew"/>
        <w:spacing w:lineRule="exact" w:line="40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-1</w:t>
      </w:r>
    </w:p>
    <w:p>
      <w:pPr>
        <w:pStyle w:val="New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佛山市南海区教育系统</w:t>
      </w:r>
      <w:r>
        <w:rPr>
          <w:rFonts w:cs="宋体" w:ascii="宋体" w:hAnsi="宋体"/>
          <w:b/>
          <w:bCs/>
          <w:color w:val="000000"/>
          <w:kern w:val="0"/>
          <w:sz w:val="36"/>
          <w:szCs w:val="48"/>
          <w:lang w:val="en-US" w:eastAsia="zh-CN" w:bidi="ar-SA"/>
        </w:rPr>
        <w:t>2022-2023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学年度教职员招聘</w:t>
      </w:r>
    </w:p>
    <w:p>
      <w:pPr>
        <w:pStyle w:val="New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资格复审材料清单（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</w:rPr>
        <w:t>毕业生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）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62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一、提交要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考生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须在规定时间内携带清单所列材料到达指定地点进行现场资格复审，逾期不候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《考生报名表》须提交原件；其他材料须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提供原件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复印件，原件核验后退回，复印件由招聘单位留存。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考生材料需以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清单为封面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按序号从小到大进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整理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ewNewNew"/>
        <w:widowControl/>
        <w:spacing w:lineRule="exact" w:line="500"/>
        <w:ind w:firstLine="632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4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二、材料清单</w:t>
      </w: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/>
        </w:rPr>
        <w:t xml:space="preserve"> </w:t>
      </w:r>
    </w:p>
    <w:p>
      <w:pPr>
        <w:pStyle w:val="NewNewNew"/>
        <w:widowControl/>
        <w:spacing w:lineRule="exact" w:line="460"/>
        <w:ind w:left="638" w:hanging="638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姓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eastAsia="zh-CN"/>
        </w:rPr>
        <w:t>考生号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联系电话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___________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ewNewNew"/>
        <w:widowControl/>
        <w:spacing w:lineRule="exact" w:line="460"/>
        <w:ind w:left="12" w:hanging="1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报考单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报考岗位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________________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20"/>
        <w:gridCol w:w="2489"/>
        <w:gridCol w:w="2190"/>
        <w:gridCol w:w="943"/>
        <w:gridCol w:w="990"/>
        <w:gridCol w:w="1625"/>
      </w:tblGrid>
      <w:tr>
        <w:trPr>
          <w:trHeight w:val="4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材料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原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考生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报名表（粘贴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大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寸照片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必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必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户口簿（本人及户主页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广东省择业期必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毕业生就业推荐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必交（留学回国境毕业生除外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本科期间成绩证明（二选一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成绩单（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须院校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盖章）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以本科学历专业报考者必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本科综合排名证明（须院校盖章）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本科以上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证书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毕业，及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研究生毕业以本科学历专业报考的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必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学士以上学位证书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《国外学历学位认证书》或就读院校出具的在读及毕业时间证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留学回国（境）毕业生必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相近证明：如所学专业与招聘岗位专业相近但又未列入《广东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》，需提供院校出具的课程对比情况和认定为相近专业证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按需提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培养方向证明：学科教学、小学教育、课程与教学论等专业，如就业推荐表或成绩单上的专业名称无培养方向，需提供院校出具的培养方向证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按需提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本人承诺以上提供的材料真实、有效，如有虚假，自愿承担一切责任。</w:t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sectPr>
          <w:type w:val="nextPage"/>
          <w:pgSz w:w="11906" w:h="16838"/>
          <w:pgMar w:left="1134" w:right="692" w:gutter="0" w:header="0" w:top="567" w:footer="0" w:bottom="567"/>
          <w:pgNumType w:fmt="decimal"/>
          <w:formProt w:val="false"/>
          <w:textDirection w:val="lrTb"/>
          <w:docGrid w:type="linesAndChars" w:linePitch="436" w:charSpace="4294966271"/>
        </w:sect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考生签名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年  月  日</w:t>
      </w:r>
      <w:r>
        <w:br w:type="page"/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ew"/>
        <w:spacing w:lineRule="exact" w:line="40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-2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佛山市南海区教育系统</w:t>
      </w:r>
      <w:r>
        <w:rPr>
          <w:rFonts w:cs="宋体" w:ascii="宋体" w:hAnsi="宋体"/>
          <w:b/>
          <w:bCs/>
          <w:color w:val="000000"/>
          <w:kern w:val="0"/>
          <w:sz w:val="36"/>
          <w:szCs w:val="48"/>
          <w:lang w:val="en-US" w:eastAsia="zh-CN" w:bidi="ar-SA"/>
        </w:rPr>
        <w:t>2022-2023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学年度教职员招聘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资格复审材料清单（区外在编在职教师）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62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一、提交要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考生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须在规定时间内携带清单所列材料到达指定地点进行现场资格复审，逾期不候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《考生报名表》须提交原件；其他材料须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提供原件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复印件，原件核验后退回，复印件由招聘单位留存。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考生材料需以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清单为封面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按序号从小到大进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整理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ewNewNew"/>
        <w:widowControl/>
        <w:spacing w:lineRule="exact" w:line="500"/>
        <w:ind w:firstLine="632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4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二、材料清单</w:t>
      </w: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/>
        </w:rPr>
        <w:t xml:space="preserve"> </w:t>
      </w:r>
    </w:p>
    <w:p>
      <w:pPr>
        <w:pStyle w:val="NewNewNew"/>
        <w:widowControl/>
        <w:spacing w:lineRule="exact" w:line="460"/>
        <w:ind w:left="638" w:hanging="638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姓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eastAsia="zh-CN"/>
        </w:rPr>
        <w:t>考生号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联系电话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___________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ewNewNew"/>
        <w:widowControl/>
        <w:spacing w:lineRule="exact" w:line="460"/>
        <w:ind w:left="12" w:hanging="1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>报考单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>报考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eastAsia="zh-CN"/>
        </w:rPr>
        <w:t>岗位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________________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365"/>
        <w:gridCol w:w="915"/>
        <w:gridCol w:w="893"/>
        <w:gridCol w:w="1012"/>
        <w:gridCol w:w="1314"/>
      </w:tblGrid>
      <w:tr>
        <w:trPr>
          <w:trHeight w:val="4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材料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原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考生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报名表（粘贴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大一寸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照片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教师资格证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或教师资格考试合格证明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（与报考岗位相应或以上学段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8"/>
                <w:szCs w:val="28"/>
              </w:rPr>
              <w:t>本科以上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毕业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8"/>
                <w:szCs w:val="28"/>
              </w:rPr>
              <w:t>证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事业单位人员聘用合同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或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在编在职教师证明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（须上级主管部门盖章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在编在职教师承诺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202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日至今连续的社会保险参保缴费证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教师系列职称证书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ab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按需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提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相近证明：如所学专业与招聘岗位专业相近但又未列入《广东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》，需提供院校出具的课程对比情况和认定为相近专业证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按需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提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培养方向证明：学科教学、小学教育、课程与教学论等专业，如就业推荐表或成绩单上的专业名称无培养方向，需提供院校出具的培养方向证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按需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提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本人承诺以上提供的材料真实、有效，如有虚假自愿承担一切责任。</w:t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sectPr>
          <w:type w:val="nextPage"/>
          <w:pgSz w:w="11906" w:h="16838"/>
          <w:pgMar w:left="1134" w:right="692" w:gutter="0" w:header="0" w:top="567" w:footer="0" w:bottom="567"/>
          <w:pgNumType w:fmt="decimal"/>
          <w:formProt w:val="false"/>
          <w:textDirection w:val="lrTb"/>
          <w:docGrid w:type="linesAndChars" w:linePitch="436" w:charSpace="4294966271"/>
        </w:sect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考生签名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年  月  日</w:t>
      </w:r>
    </w:p>
    <w:p>
      <w:pPr>
        <w:pStyle w:val="New"/>
        <w:spacing w:lineRule="exact" w:line="40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-3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佛山市南海区教育系统</w:t>
      </w:r>
      <w:r>
        <w:rPr>
          <w:rFonts w:cs="宋体" w:ascii="宋体" w:hAnsi="宋体"/>
          <w:b/>
          <w:bCs/>
          <w:color w:val="000000"/>
          <w:kern w:val="0"/>
          <w:sz w:val="36"/>
          <w:szCs w:val="48"/>
          <w:lang w:val="en-US" w:eastAsia="zh-CN" w:bidi="ar-SA"/>
        </w:rPr>
        <w:t>2022-2023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学年度教职员招聘</w:t>
      </w:r>
    </w:p>
    <w:p>
      <w:pPr>
        <w:pStyle w:val="NewNewNew"/>
        <w:widowControl/>
        <w:spacing w:lineRule="exact" w:line="500"/>
        <w:jc w:val="center"/>
        <w:rPr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资格复审材料清单（区内临聘专任教师）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62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一、提交要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考生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须在规定时间内携带清单所列材料到达指定地点进行现场资格复审，逾期不候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《考生报名表》须提交原件；其他材料须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提供原件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复印件，原件核验后退回，复印件由招聘单位留存。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考生材料需以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清单为封面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按序号从小到大进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整理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ewNewNew"/>
        <w:widowControl/>
        <w:spacing w:lineRule="exact" w:line="500"/>
        <w:ind w:firstLine="632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4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二、材料清单</w:t>
      </w: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/>
        </w:rPr>
        <w:t xml:space="preserve"> </w:t>
      </w:r>
    </w:p>
    <w:p>
      <w:pPr>
        <w:pStyle w:val="NewNewNew"/>
        <w:widowControl/>
        <w:spacing w:lineRule="exact" w:line="460"/>
        <w:ind w:left="638" w:hanging="638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姓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eastAsia="zh-CN"/>
        </w:rPr>
        <w:t>考生号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联系电话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___________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ewNewNew"/>
        <w:widowControl/>
        <w:spacing w:lineRule="exact" w:line="460"/>
        <w:ind w:left="12" w:hanging="1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>报考单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>报考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eastAsia="zh-CN"/>
        </w:rPr>
        <w:t>岗位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________________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491"/>
        <w:gridCol w:w="821"/>
        <w:gridCol w:w="1085"/>
        <w:gridCol w:w="1085"/>
        <w:gridCol w:w="1396"/>
      </w:tblGrid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材料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原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考生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报名表（粘贴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大一寸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照片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教师资格证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或教师资格考试合格证明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（与报考岗位相应或以上学段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本科及以上毕业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证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20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日前至今在我区任教的劳动合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202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日至今连续的社会保险参保缴费证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教师系列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职称证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按需提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相近证明：如所学专业与招聘岗位专业相近但又未列入《广东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》，需提供院校出具的课程对比情况和认定为相近专业证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按需提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培养方向证明：学科教学、小学教育、课程与教学论等专业，如就业推荐表或成绩单上的专业名称无培养方向，需提供院校出具的培养方向证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按需提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本人承诺以上提供的材料真实、有效，如有虚假自愿承担一切责任。</w:t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sectPr>
          <w:type w:val="nextPage"/>
          <w:pgSz w:w="11906" w:h="16838"/>
          <w:pgMar w:left="1134" w:right="692" w:gutter="0" w:header="0" w:top="567" w:footer="0" w:bottom="567"/>
          <w:pgNumType w:fmt="decimal"/>
          <w:formProt w:val="false"/>
          <w:textDirection w:val="lrTb"/>
          <w:docGrid w:type="linesAndChars" w:linePitch="436" w:charSpace="4294966271"/>
        </w:sect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考生签名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年  月  日</w:t>
      </w:r>
    </w:p>
    <w:p>
      <w:pPr>
        <w:pStyle w:val="New"/>
        <w:spacing w:lineRule="exact" w:line="40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-4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佛山市南海区教育系统</w:t>
      </w:r>
      <w:r>
        <w:rPr>
          <w:rFonts w:cs="宋体" w:ascii="宋体" w:hAnsi="宋体"/>
          <w:b/>
          <w:bCs/>
          <w:color w:val="000000"/>
          <w:kern w:val="0"/>
          <w:sz w:val="36"/>
          <w:szCs w:val="48"/>
          <w:lang w:val="en-US" w:eastAsia="zh-CN" w:bidi="ar-SA"/>
        </w:rPr>
        <w:t>2022-2023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学年度教职员招聘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资格复审材料清单（夫妻两地分居在职教师）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62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一、提交要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考生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须在规定时间内携带清单所列材料到达指定地点进行现场资格复审，逾期不候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《考生报名表》须提交原件；其他材料须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提供原件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复印件，原件核验后退回，复印件由招聘单位留存。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考生材料需以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清单为封面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按序号从小到大进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整理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ewNewNew"/>
        <w:widowControl/>
        <w:spacing w:lineRule="exact" w:line="500"/>
        <w:ind w:firstLine="632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4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二、材料清单</w:t>
      </w: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/>
        </w:rPr>
        <w:t xml:space="preserve"> </w:t>
      </w:r>
    </w:p>
    <w:p>
      <w:pPr>
        <w:pStyle w:val="NewNewNew"/>
        <w:widowControl/>
        <w:spacing w:lineRule="exact" w:line="460"/>
        <w:ind w:left="638" w:hanging="638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姓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eastAsia="zh-CN"/>
        </w:rPr>
        <w:t>考生号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联系电话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___________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ewNewNew"/>
        <w:widowControl/>
        <w:spacing w:lineRule="exact" w:line="460"/>
        <w:ind w:left="12" w:hanging="1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>报考单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>报考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eastAsia="zh-CN"/>
        </w:rPr>
        <w:t>岗位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________________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485"/>
        <w:gridCol w:w="841"/>
        <w:gridCol w:w="946"/>
        <w:gridCol w:w="1266"/>
        <w:gridCol w:w="1410"/>
      </w:tblGrid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材料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原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5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考生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报名表（粘贴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大一寸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照片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教师资格证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或教师资格考试合格证明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（与报考岗位相应或以上学段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本科及以上毕业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证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初级以上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教师系列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职称证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配偶的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或配偶单位证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结婚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202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日至今连续的社会保险参保缴费证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相近证明：如所学专业与招聘岗位专业相近但又未列入《广东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》，需提供院校出具的课程对比情况和认定为相近专业证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按需提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培养方向证明：学科教学、小学教育、课程与教学论等专业，如就业推荐表或成绩单上的专业名称无培养方向，需提供院校出具的培养方向证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按需提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本人承诺以上提供的材料真实、有效，如有虚假自愿承担一切责任。</w:t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sectPr>
          <w:type w:val="nextPage"/>
          <w:pgSz w:w="11906" w:h="16838"/>
          <w:pgMar w:left="1134" w:right="692" w:gutter="0" w:header="0" w:top="567" w:footer="0" w:bottom="567"/>
          <w:pgNumType w:fmt="decimal"/>
          <w:formProt w:val="false"/>
          <w:textDirection w:val="lrTb"/>
          <w:docGrid w:type="linesAndChars" w:linePitch="436" w:charSpace="4294966271"/>
        </w:sect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考生签名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年  月  日</w:t>
      </w:r>
    </w:p>
    <w:p>
      <w:pPr>
        <w:pStyle w:val="New"/>
        <w:spacing w:lineRule="exact" w:line="40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-5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佛山市南海区教育系统</w:t>
      </w:r>
      <w:r>
        <w:rPr>
          <w:rFonts w:cs="宋体" w:ascii="宋体" w:hAnsi="宋体"/>
          <w:b/>
          <w:bCs/>
          <w:color w:val="000000"/>
          <w:kern w:val="0"/>
          <w:sz w:val="36"/>
          <w:szCs w:val="48"/>
          <w:lang w:val="en-US" w:eastAsia="zh-CN" w:bidi="ar-SA"/>
        </w:rPr>
        <w:t>2022-2023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学年度教职员招聘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资格复审材料清单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</w:rPr>
        <w:t>报考校医岗位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eastAsia="zh-CN"/>
        </w:rPr>
        <w:t>人员）</w:t>
      </w:r>
    </w:p>
    <w:p>
      <w:pPr>
        <w:pStyle w:val="NewNewNew"/>
        <w:widowControl/>
        <w:spacing w:lineRule="exact" w:line="4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48"/>
        </w:rPr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62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一、提交要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考生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须在规定时间内携带清单所列材料到达指定地点进行现场资格复审，逾期不候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《考生报名表》须提交原件；其他材料须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提供原件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复印件，原件核验后退回，复印件由招聘单位留存。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考生材料需以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清单为封面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按序号从小到大进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整理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ewNewNew"/>
        <w:widowControl/>
        <w:spacing w:lineRule="exact" w:line="500"/>
        <w:ind w:firstLine="632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4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二、材料清单</w:t>
      </w: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/>
        </w:rPr>
        <w:t xml:space="preserve"> </w:t>
      </w:r>
    </w:p>
    <w:p>
      <w:pPr>
        <w:pStyle w:val="NewNewNew"/>
        <w:widowControl/>
        <w:spacing w:lineRule="exact" w:line="460"/>
        <w:ind w:left="638" w:hanging="638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姓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eastAsia="zh-CN"/>
        </w:rPr>
        <w:t>考生号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联系电话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___________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ewNewNew"/>
        <w:widowControl/>
        <w:spacing w:lineRule="exact" w:line="460"/>
        <w:ind w:left="12" w:hanging="1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报考单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报考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岗位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________________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ewNewNew"/>
        <w:widowControl/>
        <w:spacing w:lineRule="exact" w:line="460"/>
        <w:ind w:firstLine="63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</w:t>
      </w:r>
    </w:p>
    <w:tbl>
      <w:tblPr>
        <w:tblW w:w="976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27"/>
        <w:gridCol w:w="865"/>
        <w:gridCol w:w="1113"/>
        <w:gridCol w:w="1113"/>
        <w:gridCol w:w="13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材料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原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考生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报名表（粘贴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大一寸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照片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本科及以上毕业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证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执业医师资格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相近证明：如所学专业与招聘岗位专业相近但又未列入《广东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》，需提供院校出具的课程对比情况和认定为相近专业证明原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按需提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本人承诺以上以上提供的材料真实、有效，如有虚假自愿承担一切责任。</w:t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考生签名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年  月  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134" w:right="692" w:gutter="0" w:header="0" w:top="567" w:footer="0" w:bottom="567"/>
      <w:pgNumType w:fmt="decimal"/>
      <w:formProt w:val="false"/>
      <w:textDirection w:val="lrTb"/>
      <w:docGrid w:type="linesAndChars" w:linePitch="4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FangSong_GB2312;仿宋_GB2312" w:cs="Times New Roman"/>
      <w:kern w:val="2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FangSong_GB2312;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FangSong_GB2312;仿宋_GB2312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FangSong_GB2312;仿宋_GB2312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FangSong_GB2312;仿宋_GB2312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4:00Z</dcterms:created>
  <dc:creator>Alistair</dc:creator>
  <dc:description/>
  <dc:language>en-US</dc:language>
  <cp:lastModifiedBy>DXE</cp:lastModifiedBy>
  <cp:lastPrinted>2022-02-22T14:27:00Z</cp:lastPrinted>
  <dcterms:modified xsi:type="dcterms:W3CDTF">2022-06-08T00:47:48Z</dcterms:modified>
  <cp:revision>2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1A263F76745C3A48395EEEB72592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