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鄂伦春自治旗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22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-2023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学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银龄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讲学计划招募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教师岗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00"/>
        <w:gridCol w:w="2450"/>
        <w:gridCol w:w="96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募学校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募人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实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诺敏第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小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小学英语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语文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英语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诺敏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诺敏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物理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杨树第四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杨树第四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语文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9:00Z</dcterms:created>
  <dc:creator>Administrator</dc:creator>
  <dc:description/>
  <dc:language>en-US</dc:language>
  <cp:lastModifiedBy>悟道之喜</cp:lastModifiedBy>
  <cp:lastPrinted>2022-04-21T14:31:00Z</cp:lastPrinted>
  <dcterms:modified xsi:type="dcterms:W3CDTF">2022-05-25T07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8577C2894FF2B83D3D5405B38A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jE5NWRjZmE1ZmM2ZTYyYmZiODcwNzgzODdhNWM3NTUifQ==</vt:lpwstr>
  </property>
</Properties>
</file>