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589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应聘校区：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学科：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填表时间：       年    月   日</w:t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专业技术职称情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、培训经历（从最高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开始填写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（年</w:t>
            </w: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（年</w:t>
            </w: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承诺：本人确保以上所填内容真实可靠，并愿意接受学校对本人资料的核实；如有虚假，本</w:t>
            </w:r>
          </w:p>
          <w:p>
            <w:pPr>
              <w:pStyle w:val="Normal"/>
              <w:spacing w:lineRule="auto" w:line="360"/>
              <w:ind w:left="0" w:right="-78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人自愿承担相应的责任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签字确认：            日期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-572770</wp:posOffset>
            </wp:positionV>
            <wp:extent cx="831850" cy="780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-417830</wp:posOffset>
                </wp:positionV>
                <wp:extent cx="392112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楚雄天人中学应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3.9pt;mso-wrap-distance-left:9.05pt;mso-wrap-distance-right:9.05pt;mso-wrap-distance-top:0pt;mso-wrap-distance-bottom:0pt;margin-top:-32.9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b/>
                          <w:bCs/>
                          <w:color w:val="000000"/>
                          <w:sz w:val="52"/>
                          <w:szCs w:val="52"/>
                          <w:lang w:eastAsia="zh-CN"/>
                        </w:rPr>
                        <w:t>楚雄天人中学应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3:00Z</dcterms:created>
  <dc:creator>杨晓华</dc:creator>
  <dc:description/>
  <dc:language>en-US</dc:language>
  <cp:lastModifiedBy>Administrator</cp:lastModifiedBy>
  <dcterms:modified xsi:type="dcterms:W3CDTF">2022-04-07T10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3FF652DA4775A2299C00042753BB</vt:lpwstr>
  </property>
  <property fmtid="{D5CDD505-2E9C-101B-9397-08002B2CF9AE}" pid="3" name="KSOProductBuildVer">
    <vt:lpwstr>2052-11.1.0.11566</vt:lpwstr>
  </property>
</Properties>
</file>