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 w:color="00000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邱县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年公开选调教师量化积分标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一、学历计分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43"/>
        <w:gridCol w:w="1841"/>
        <w:gridCol w:w="1218"/>
        <w:gridCol w:w="1211"/>
      </w:tblGrid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历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专科</w:t>
            </w:r>
          </w:p>
        </w:tc>
      </w:tr>
      <w:tr>
        <w:trPr>
          <w:trHeight w:val="1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取得学历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二、任职年限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正式教育事业编制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服务基层项目年限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满一年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年度考核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考核优秀每次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四、业绩成果计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省、国家政府部门授予的成果奖，分别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计分；教育部门授予的成果奖，分别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计分；相应级别一、二、三等奖的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分。主要完成人按满分计分，其他完成人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按相应级别二分之一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奖励计分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233"/>
        <w:gridCol w:w="1705"/>
        <w:gridCol w:w="1529"/>
        <w:gridCol w:w="1528"/>
      </w:tblGrid>
      <w:tr>
        <w:trPr>
          <w:trHeight w:val="5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级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县级</w:t>
            </w:r>
          </w:p>
        </w:tc>
      </w:tr>
      <w:tr>
        <w:trPr>
          <w:trHeight w:val="5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级别包括各级政府教师节所授予的综合类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（模范、优秀）班主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模范（优秀、十佳）教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改工作先进个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称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相应级别</w:t>
      </w:r>
      <w:r>
        <w:rPr>
          <w:rFonts w:ascii="Times New Roman" w:hAnsi="Times New Roman" w:cs="Times New Roman" w:eastAsia="仿宋_GB2312"/>
          <w:sz w:val="32"/>
          <w:szCs w:val="32"/>
        </w:rPr>
        <w:t>计满分；各级政府及教育行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师节之外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项类奖励，降一级别计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en-US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en-US"/>
        </w:rPr>
        <w:t>本办法由邱县选调教师工作小组负责解释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en-US"/>
        </w:rPr>
      </w:pPr>
      <w:r>
        <w:rPr>
          <w:rFonts w:eastAsia="楷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6:00Z</dcterms:created>
  <dc:creator>电子政务股</dc:creator>
  <dc:description/>
  <dc:language>en-US</dc:language>
  <cp:lastModifiedBy>电子政务股</cp:lastModifiedBy>
  <dcterms:modified xsi:type="dcterms:W3CDTF">2022-02-25T02:46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