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闽南师范大学全职聘用台湾师资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404"/>
        <w:gridCol w:w="595"/>
        <w:gridCol w:w="39"/>
        <w:gridCol w:w="640"/>
        <w:gridCol w:w="59"/>
        <w:gridCol w:w="1101"/>
        <w:gridCol w:w="94"/>
        <w:gridCol w:w="720"/>
        <w:gridCol w:w="650"/>
        <w:gridCol w:w="214"/>
        <w:gridCol w:w="518"/>
        <w:gridCol w:w="723"/>
        <w:gridCol w:w="1151"/>
        <w:gridCol w:w="704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聘岗位代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工作简历（从本科起，时间不间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4140"/>
      </w:tblGrid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要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应聘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或机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由应聘者填写）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党委前置审核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是否同意应聘人员进入面试：</w:t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ind w:firstLine="178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人单位意见（党委及行政负责人签字盖章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思想政治、品德、心理健康等方面考核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765</wp:posOffset>
                      </wp:positionV>
                      <wp:extent cx="5325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</w:t>
            </w:r>
            <w:r>
              <w:rPr>
                <w:b/>
              </w:rPr>
              <w:t>、教学考核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科研考核：</w:t>
            </w:r>
            <w:r>
              <w:rPr>
                <w:rFonts w:ascii="宋体;SimSun" w:hAnsi="宋体;SimSun" w:cs="宋体;SimSun"/>
                <w:sz w:val="24"/>
              </w:rPr>
              <w:t xml:space="preserve">近五年来正式发表的论文（独撰或第一作者）共计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，其中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  篇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 篇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  篇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  篇。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                </w:t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宣传部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right="420"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海外教育学院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人事处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right="840" w:firstLine="16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2625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分管人事校领导意见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619" w:hanging="409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ascii="楷体_GB2312" w:hAnsi="楷体_GB2312" w:cs="宋体;SimSun" w:eastAsia="楷体_GB2312"/>
          <w:szCs w:val="21"/>
        </w:rPr>
        <w:t>本表由各用人单位组织应聘人员填写，双面打印，一人一式一份，需附台胞证、台湾地区身份证（双面）、博士学历学位证书、职称证书（或聘书）复印件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zzsy</dc:creator>
  <dc:description/>
  <cp:keywords/>
  <dc:language>en-US</dc:language>
  <cp:lastModifiedBy>Administrator</cp:lastModifiedBy>
  <cp:lastPrinted>2017-02-21T11:35:00Z</cp:lastPrinted>
  <dcterms:modified xsi:type="dcterms:W3CDTF">2019-04-26T03:06:00Z</dcterms:modified>
  <cp:revision>17</cp:revision>
  <dc:subject/>
  <dc:title>闽南师范大学引进人才登记表</dc:title>
</cp:coreProperties>
</file>