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公开招聘</w:t>
      </w:r>
    </w:p>
    <w:p>
      <w:pPr>
        <w:pStyle w:val="Normal"/>
        <w:spacing w:lineRule="exact" w:line="460"/>
        <w:ind w:firstLine="602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博士毕业生、出站博士后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7"/>
        <w:gridCol w:w="709"/>
        <w:gridCol w:w="861"/>
        <w:gridCol w:w="946"/>
        <w:gridCol w:w="665"/>
        <w:gridCol w:w="1008"/>
        <w:gridCol w:w="222"/>
        <w:gridCol w:w="1040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研究方向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博士后出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（或出站时间）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 w:eastAsia="仿宋_GB2312;仿宋"/>
                <w:sz w:val="24"/>
              </w:rPr>
              <w:t>年博士毕业生选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</w:rPr>
              <w:t>期间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1</w:t>
            </w:r>
            <w:r>
              <w:rPr>
                <w:rFonts w:ascii="仿宋_GB2312;仿宋" w:hAnsi="仿宋_GB2312;仿宋" w:eastAsia="仿宋_GB2312;仿宋"/>
                <w:sz w:val="24"/>
              </w:rPr>
              <w:t>年博士毕业生选填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院校能否参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派遣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是    □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博士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期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今无社保缴纳记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是    □否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京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后留学博士毕业生选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>至今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情况（三选一填写）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别及学科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笔试成绩合格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参加教师资格笔试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农户   □是    □否</w:t>
            </w:r>
          </w:p>
        </w:tc>
      </w:tr>
      <w:tr>
        <w:trPr>
          <w:trHeight w:val="9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（确保畅通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招聘报考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审核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单位盖章                 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博士毕业生提交高校毕业生推荐表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毕业院校就业主管部门盖章，明确标注毕业生的生源地、学历、学制和毕业时间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以及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培养方式统招统分、非定向等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）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已修全部课程成绩单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由毕业院校教务主管部门盖章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）、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博士读书期间至今的社保权益记录单。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博士后提交工作站工作协议、工作证或出站证书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博士毕业生提交博士毕业证和学位证、原毕业院校出具的可参加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就业派遣的证明、</w:t>
            </w:r>
            <w:bookmarkStart w:id="0" w:name="_Hlk89683929"/>
            <w:r>
              <w:rPr>
                <w:rFonts w:ascii="仿宋_GB2312;仿宋" w:hAnsi="仿宋_GB2312;仿宋" w:cs="Times New Roman" w:eastAsia="仿宋_GB2312;仿宋"/>
                <w:sz w:val="24"/>
              </w:rPr>
              <w:t>博士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读书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期间至今的社保权益记录单</w:t>
            </w:r>
            <w:bookmarkEnd w:id="0"/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留学回国博士人员提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交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户口簿（卡）首页、本人页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教育部认证的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学历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位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材料（学历认证由教育部留学服务中心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出具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档案存放机构开具的存档证明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月至今的社保权益记录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身份证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教师资格证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教师资格考试合格证明</w:t>
            </w:r>
            <w:r>
              <w:rPr>
                <w:rFonts w:eastAsia="仿宋_GB2312;仿宋" w:ascii="仿宋_GB2312;仿宋" w:hAnsi="仿宋_GB2312;仿宋"/>
                <w:sz w:val="24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近期免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电子照片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各招聘岗位具体条件的证书或证明性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表提交电子版，其余材料需提交原件</w:t>
            </w:r>
            <w:r>
              <w:rPr>
                <w:rFonts w:eastAsia="仿宋_GB2312;仿宋" w:ascii="仿宋_GB2312;仿宋" w:hAnsi="仿宋_GB2312;仿宋"/>
                <w:sz w:val="24"/>
              </w:rPr>
              <w:t>PDF</w:t>
            </w:r>
            <w:r>
              <w:rPr>
                <w:rFonts w:ascii="仿宋_GB2312;仿宋" w:hAnsi="仿宋_GB2312;仿宋" w:eastAsia="仿宋_GB2312;仿宋"/>
                <w:sz w:val="24"/>
              </w:rPr>
              <w:t>扫描件，保证清晰和完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备注：正反面打印，招聘单位审核并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邓芳</cp:lastModifiedBy>
  <cp:lastPrinted>2021-12-09T16:28:00Z</cp:lastPrinted>
  <dcterms:modified xsi:type="dcterms:W3CDTF">2021-12-15T06:5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5F31F75042F7927502D066ABC8DD</vt:lpwstr>
  </property>
  <property fmtid="{D5CDD505-2E9C-101B-9397-08002B2CF9AE}" pid="3" name="KSOProductBuildVer">
    <vt:lpwstr>2052-11.1.0.11115</vt:lpwstr>
  </property>
</Properties>
</file>