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京市雨花台中学高中部（含雨花台中学岱山高中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骨干教师报名表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以来教科研方面成果；获得荣誉层次为县（区）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cp:keywords/>
  <dc:language>en-US</dc:language>
  <cp:lastModifiedBy>冯中民</cp:lastModifiedBy>
  <cp:lastPrinted>2014-05-15T12:33:00Z</cp:lastPrinted>
  <dcterms:modified xsi:type="dcterms:W3CDTF">2021-09-22T06:23:00Z</dcterms:modified>
  <cp:revision>6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1.1.0.10356</vt:lpwstr>
  </property>
</Properties>
</file>