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仿宋简体;微软雅黑"/>
          <w:spacing w:val="8"/>
          <w:sz w:val="32"/>
          <w:szCs w:val="32"/>
        </w:rPr>
      </w:pPr>
      <w:r>
        <w:rPr>
          <w:rFonts w:eastAsia="方正仿宋简体;微软雅黑" w:cs="方正仿宋简体;微软雅黑"/>
          <w:spacing w:val="8"/>
          <w:sz w:val="32"/>
          <w:szCs w:val="32"/>
        </w:rPr>
        <w:t xml:space="preserve">         </w:t>
      </w:r>
    </w:p>
    <w:p>
      <w:pPr>
        <w:pStyle w:val="Normal"/>
        <w:spacing w:lineRule="exact" w:line="660" w:before="0" w:after="312"/>
        <w:jc w:val="center"/>
        <w:rPr>
          <w:rFonts w:eastAsia="方正大标宋_GBK;黑体"/>
          <w:b/>
          <w:b/>
          <w:bCs/>
          <w:color w:val="FF0000"/>
          <w:spacing w:val="-8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81660</wp:posOffset>
                </wp:positionV>
                <wp:extent cx="593979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8pt" to="461.95pt,45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_GBK;黑体"/>
          <w:b/>
          <w:bCs/>
          <w:color w:val="FF0000"/>
          <w:spacing w:val="-8"/>
          <w:sz w:val="60"/>
          <w:szCs w:val="60"/>
          <w:lang w:eastAsia="zh-CN"/>
        </w:rPr>
        <w:t>桂林市临桂区教育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pacing w:val="-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pacing w:val="-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桂林市临桂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特岗教师拟聘人员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教育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党委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财政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治区人力资源社会保障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特岗教师招聘工作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桂教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要求，经面试、政审考核和体检，拟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胜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（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延缓体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同志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桂林市临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义务教育阶段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岗教师，现予以公示，公示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，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如对拟聘人员有异议，请在公示期内，可通过来信、来访或来电等形式，署真实姓名、联系方式和详细地址，向桂林市临桂区教育局反映。联系地址：临桂区临桂镇人民路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桂林市临桂区教育局，寄信反映以邮戳为准；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972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工委办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80901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人事股）群众如实反映情况受法律保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附件：桂林市临桂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特岗教师拟聘用人员名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1138" w:footer="1559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867" w:right="0" w:hanging="422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　　　　　　　　　　　　桂林市临桂区教育局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0" w:right="0" w:firstLine="560"/>
        <w:jc w:val="left"/>
        <w:rPr/>
      </w:pP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附件：</w:t>
      </w:r>
    </w:p>
    <w:tbl>
      <w:tblPr>
        <w:tblW w:w="12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987"/>
        <w:gridCol w:w="1058"/>
        <w:gridCol w:w="1450"/>
        <w:gridCol w:w="4886"/>
        <w:gridCol w:w="2443"/>
      </w:tblGrid>
      <w:tr>
        <w:trPr>
          <w:trHeight w:val="570" w:hRule="atLeast"/>
        </w:trPr>
        <w:tc>
          <w:tcPr>
            <w:tcW w:w="12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桂林市临桂区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岗教师拟聘用人员名单</w:t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初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渡头初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娉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五通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四塘联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渡头初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茶洞初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宛田民族学校（初中部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宛田民族学校（初中部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宛田民族学校（初中部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加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临桂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勤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临桂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燕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茶洞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秀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会仙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茶洞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茶洞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剑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临桂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韦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六塘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缓体检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茶洞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宛田民族学校（小学部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川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品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宛田民族学校（小学部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利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会仙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中庸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雯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两江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临桂区南边山镇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缓体检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tLeast" w:line="420" w:before="0" w:after="15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5120" w:right="0" w:hanging="5120"/>
        <w:jc w:val="left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5120" w:right="0" w:hanging="5120"/>
        <w:jc w:val="left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572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572"/>
        <w:rPr>
          <w:rFonts w:ascii="仿宋" w:hAnsi="仿宋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559" w:bottom="161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简体;微软雅黑" w:hAnsi="方正仿宋简体;微软雅黑" w:eastAsia="方正仿宋简体;微软雅黑" w:cs="ArialUnicodeMS;宋体"/>
      <w:color w:val="000000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Char1">
    <w:name w:val="页眉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正文文本 Char"/>
    <w:qFormat/>
    <w:rPr>
      <w:rFonts w:ascii="方正仿宋简体;微软雅黑" w:hAnsi="方正仿宋简体;微软雅黑" w:eastAsia="方正大标宋简体;微软雅黑" w:cs="ArialUnicodeMS;宋体"/>
      <w:color w:val="000000"/>
      <w:spacing w:val="20"/>
      <w:kern w:val="0"/>
      <w:sz w:val="76"/>
      <w:szCs w:val="24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微软雅黑"/>
      <w:spacing w:val="2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6:00Z</dcterms:created>
  <dc:creator>Microsoft</dc:creator>
  <dc:description/>
  <dc:language>en-US</dc:language>
  <cp:lastModifiedBy>随风而飘</cp:lastModifiedBy>
  <cp:lastPrinted>2019-07-26T09:53:00Z</cp:lastPrinted>
  <dcterms:modified xsi:type="dcterms:W3CDTF">2021-09-01T08:27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