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公开招聘重点领域急需紧缺高层次人才岗位信息表</w:t>
      </w:r>
    </w:p>
    <w:tbl>
      <w:tblPr>
        <w:tblW w:w="14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790"/>
        <w:gridCol w:w="1406"/>
        <w:gridCol w:w="709"/>
        <w:gridCol w:w="990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8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（特殊教育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项招聘高校毕业生（含择业期）</w:t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、 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项招聘高校毕业生（含择业期）</w:t>
            </w:r>
          </w:p>
        </w:tc>
      </w:tr>
      <w:tr>
        <w:trPr>
          <w:trHeight w:val="9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艺术、广播电视编导、广播影视编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制作技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、广告设计、产品设计、艺术设计、数字媒体艺术设计、动画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项招聘高校毕业生（含择业期）</w:t>
            </w:r>
          </w:p>
        </w:tc>
      </w:tr>
      <w:tr>
        <w:trPr>
          <w:trHeight w:val="11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康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能训练、体育教育、运动训练、体育人文社会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体育人文社会学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二级运动员等级证书，证书专业方向为篮球，排球，田径，体操，羽毛球，游泳，网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项招聘高校毕业生（含择业期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》、教育部有关专业目录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小橙子</cp:lastModifiedBy>
  <cp:lastPrinted>2021-09-01T08:51:00Z</cp:lastPrinted>
  <dcterms:modified xsi:type="dcterms:W3CDTF">2021-09-08T0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0700</vt:lpwstr>
  </property>
</Properties>
</file>