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人事档案转移流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确认人事档案存放在哪里？分两种情况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存放在毕业院校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其他人才服务机构（如：人才交流服务中心）或者具有管理档案资质的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到桂平市教育局档案室（二楼）开具调档函。必须填写以下信息：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档案存放单位名称（全称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    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性    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pacing w:val="3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26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：</w:t>
      </w:r>
      <w:r>
        <w:rPr>
          <w:rFonts w:ascii="仿宋_GB2312" w:hAnsi="仿宋_GB2312" w:eastAsia="仿宋_GB2312"/>
          <w:b/>
          <w:spacing w:val="3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毕业院校及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4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毕业时间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注：毕业时间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毕业院校及专业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符合</w:t>
      </w:r>
      <w:r>
        <w:rPr>
          <w:rFonts w:ascii="仿宋_GB2312" w:hAnsi="仿宋_GB2312" w:eastAsia="仿宋_GB2312"/>
          <w:b/>
          <w:sz w:val="32"/>
          <w:szCs w:val="32"/>
        </w:rPr>
        <w:t>招聘条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凭桂平市教育局开具的调档函到档案存放单位调档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档案必须通过机要方式转递，严禁个人自带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（备注：调档函原则上一个月内有效，建议开具以后尽快办理。）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2:00Z</dcterms:created>
  <dc:creator>User</dc:creator>
  <dc:description/>
  <cp:keywords/>
  <dc:language>en-US</dc:language>
  <cp:lastModifiedBy>Administrator</cp:lastModifiedBy>
  <cp:lastPrinted>2021-08-13T17:10:00Z</cp:lastPrinted>
  <dcterms:modified xsi:type="dcterms:W3CDTF">2021-08-24T17:42:00Z</dcterms:modified>
  <cp:revision>82</cp:revision>
  <dc:subject/>
  <dc:title>人事档案转移流程：</dc:title>
</cp:coreProperties>
</file>