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笔试考生防疫与安全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笔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安全进行，请所有考生知悉、理解、配合、支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防疫措施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疫情防控工作有关要求，参加笔试的考生须在笔试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申领“河北健康码”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健康监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来自国内疫情低风险地区的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红码或黄码的，应及时查明原因，并按相关要求执行。凡因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国内疫情中高风险地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风险等级调整为低风险未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地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旅居史的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核酸检测阴性证明方可参加考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发热、干咳等体征症状的，须提供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抵达河北，且期间不得离开河北，并按照河北省疫情防控措施纳入管理，进行健康监测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既往新冠肺炎确诊病例、无症状感染者及密切接触者，现已按规定解除隔离观察的考生，应当主动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机构说明情况（并在《个人健康信息承诺书》备注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且持河北健康码“绿码”方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4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仍在隔离治疗期或集中隔离观察期的新冠肺炎确诊病例、疑似病例、无症状感染者及密切接触者，以及笔试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健康状况。请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前下载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报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人健康信息承诺书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，笔试当天提交考务人员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依规依纪依法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笔试时，考生须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人有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代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居民身份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《笔试准考证》和《个人健康信息承诺书》，向考务工作人员出示“河北健康码”及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进入考点后，需全程佩戴符合防护要求的口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佩戴医用外科口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省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居住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可依据自身情况提前做好来河北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别提示：笔试阶段后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、体检各环节，考生均须参照上述防疫要求持下载打印的《个人健康信息承诺书》及相应规定时间内的健康证明材料参加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通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后，疫情防控工作有新要求和规定的，将另行通知，请考生随时关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网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36:00Z</dcterms:created>
  <dc:creator>Administrator</dc:creator>
  <dc:description/>
  <dc:language>en-US</dc:language>
  <cp:lastModifiedBy>Administrator</cp:lastModifiedBy>
  <cp:lastPrinted>2020-07-21T09:07:00Z</cp:lastPrinted>
  <dcterms:modified xsi:type="dcterms:W3CDTF">2021-06-24T10:05:01Z</dcterms:modified>
  <cp:revision>2</cp:revision>
  <dc:subject/>
  <dc:title>河北省2020年公务员录用四级联考笔试 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