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zh-CN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7</w:t>
      </w:r>
    </w:p>
    <w:p>
      <w:pPr>
        <w:pStyle w:val="Normal"/>
        <w:widowControl/>
        <w:spacing w:lineRule="auto" w:line="528"/>
        <w:ind w:left="16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  <w:shd w:fill="FFFFFF" w:val="clear"/>
        </w:rPr>
        <w:t>国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  <w:shd w:fill="FFFFFF" w:val="clear"/>
        </w:rPr>
        <w:t>(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  <w:shd w:fill="FFFFFF" w:val="clear"/>
        </w:rPr>
        <w:t>境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  <w:shd w:fill="FFFFFF" w:val="clear"/>
        </w:rPr>
        <w:t>)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  <w:shd w:fill="FFFFFF" w:val="clear"/>
        </w:rPr>
        <w:t>外部分知名大学名单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  <w:shd w:fill="FFFFFF" w:val="clear"/>
        </w:rPr>
        <w:t xml:space="preserve"> </w:t>
      </w:r>
    </w:p>
    <w:tbl>
      <w:tblPr>
        <w:tblW w:w="844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19"/>
        <w:gridCol w:w="4513"/>
        <w:gridCol w:w="2816"/>
      </w:tblGrid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序号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学校名称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>国家</w:t>
            </w: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地区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1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麻省理工学院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美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2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斯坦福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美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3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哈佛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美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4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加州理工学院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美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5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牛津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英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6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剑桥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英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7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苏黎世联邦理工学院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瑞士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8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伦敦帝国学院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英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9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芝加哥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美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10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伦敦大学学院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英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11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新加坡国立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新加坡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12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南洋理工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新加坡 </w:t>
            </w:r>
          </w:p>
        </w:tc>
      </w:tr>
      <w:tr>
        <w:trPr>
          <w:trHeight w:val="3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13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普林斯顿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美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14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康奈尔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美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15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耶鲁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美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16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哥伦比亚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美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17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爱丁堡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英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18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宾夕法尼亚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美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19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密歇根大学安娜堡分校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美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20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约翰霍普金斯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美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21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洛桑联邦理工学院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瑞士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22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东京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日本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23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澳大利亚国立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澳大利亚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24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香港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中国香港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25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杜克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美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26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加州大学伯克利分校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美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27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多伦多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加拿大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28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曼彻斯特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英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29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伦敦大学国王学院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英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30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加州大学洛杉矶分校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美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31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麦吉尔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加拿大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32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西北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美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33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京都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日本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34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首尔国立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韩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35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香港科技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中国香港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36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伦敦政治经济学院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英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37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墨尔本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澳大利亚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38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韩国科学技术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韩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39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加州大学圣地亚哥分校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美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40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悉尼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澳大利亚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41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纽约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美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42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新南威尔士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澳大利亚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43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卡内基梅隆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美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44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英属哥伦比亚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加拿大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45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昆士兰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澳大利亚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46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香港中文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中国香港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47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巴黎文理研究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法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48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布里斯托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英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49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代尔夫特理工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荷兰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50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威斯康星大学麦迪逊分校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美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51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华威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英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52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香港城市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中国香港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53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布朗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美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54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阿姆斯特丹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荷兰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55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东京工业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日本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56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莫纳什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澳大利亚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57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慕尼黑工业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德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58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慕尼黑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德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59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德克萨斯大学奥斯汀分校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美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60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海德堡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德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61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巴黎综合理工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法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62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华盛顿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美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63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大阪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日本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64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格拉斯哥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英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65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佐治亚理工学院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美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66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伊利诺伊大学香槟分校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美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67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国立台湾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中国台湾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68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布宜诺斯艾利斯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阿根廷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69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杜伦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英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70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索邦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法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71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谢菲尔德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英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72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东北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美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73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苏黎世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瑞士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74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伯明翰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英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75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哥本哈根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丹麦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76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鲁汶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比利时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77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诺丁汉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英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78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北卡罗来纳大学教堂山分校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美国 </w:t>
            </w:r>
          </w:p>
        </w:tc>
      </w:tr>
      <w:tr>
        <w:trPr>
          <w:trHeight w:val="27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79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浦项科技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韩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80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奥克兰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新西兰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81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韩国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韩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82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莱斯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美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83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马来亚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马来西亚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84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俄亥俄州大学哥伦布分校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美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85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莫斯科国立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俄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86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西澳大利亚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澳大利亚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87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隆德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瑞典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88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利兹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英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89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波士顿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美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90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宾夕法尼亚州立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美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91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南安普顿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英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92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圣安德鲁斯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英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93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埃因霍芬理工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荷兰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94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普度大学西拉法叶分校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美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95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成均馆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韩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96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加州大学戴维斯分校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美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97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华盛顿大学圣路易斯分校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美国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98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都柏林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爱尔兰 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99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瑞典皇家理工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瑞典 </w:t>
            </w:r>
          </w:p>
        </w:tc>
      </w:tr>
      <w:tr>
        <w:trPr>
          <w:trHeight w:val="37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</w:rPr>
              <w:t xml:space="preserve">100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香港理工大学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</w:rPr>
              <w:t xml:space="preserve">中国香港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hd w:fill="FFFFFF" w:val="clear"/>
        </w:rPr>
        <w:t>注：本名单参考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hd w:fill="FFFFFF" w:val="clear"/>
        </w:rPr>
        <w:t>QS 2019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hd w:fill="FFFFFF" w:val="clear"/>
        </w:rPr>
        <w:t>年世界大学排名拟定，不含中国大陆地区上榜的高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64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</dc:creator>
  <dc:description/>
  <dc:language>en-US</dc:language>
  <cp:lastModifiedBy>d</cp:lastModifiedBy>
  <dcterms:modified xsi:type="dcterms:W3CDTF">2020-12-07T01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