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28"/>
          <w:szCs w:val="28"/>
          <w:lang w:val="zh-CN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按学校代码排序）</w:t>
      </w:r>
    </w:p>
    <w:p>
      <w:pPr>
        <w:pStyle w:val="Heading2"/>
        <w:spacing w:lineRule="exact" w:line="320" w:before="0" w:after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20-12-07T0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