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放弃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靖西市特岗教师招聘面试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西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6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报考靖西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小学语文教师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由于个人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面试资格，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摁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/>
          <w:b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办理要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《放弃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靖西市特岗教师招聘面试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资格申请书》按以下程序办理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扫描版发至靖西市教育局人事股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yrsg1510@163.co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似曾相识</cp:lastModifiedBy>
  <cp:lastPrinted>2020-07-10T16:42:00Z</cp:lastPrinted>
  <dcterms:modified xsi:type="dcterms:W3CDTF">2021-06-13T04:03:39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1.0.10314</vt:lpwstr>
  </property>
</Properties>
</file>