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长春市宽城区公开招考聘用制教师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949"/>
        <w:gridCol w:w="950"/>
      </w:tblGrid>
      <w:tr>
        <w:trPr>
          <w:trHeight w:val="597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eastAsia="zh-CN"/>
              </w:rPr>
              <w:t>岗位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是否同意调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证件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sz w:val="24"/>
              </w:rPr>
              <w:t>种  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任教学科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证书号码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区（县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乡镇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小区</w:t>
            </w:r>
          </w:p>
        </w:tc>
      </w:tr>
      <w:tr>
        <w:trPr>
          <w:trHeight w:val="134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起止年月                工作单位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            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z</cp:lastModifiedBy>
  <cp:lastPrinted>2021-06-03T10:11:00Z</cp:lastPrinted>
  <dcterms:modified xsi:type="dcterms:W3CDTF">2021-06-03T02:12:22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