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丰南区属单位工作人员在职证明信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人员类别为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人事代理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聘用制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非在编合同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劳务派遣人员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其他。（请勾选相应人员）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任职，我单位同意该同志参加此次招聘考试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岗人员的任职时间须从取得毕业证书之后计算，实习期不算在工作任职时间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证明信仅限于丰南区事业单位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3:00Z</dcterms:created>
  <dc:creator>Administrator</dc:creator>
  <dc:description/>
  <cp:keywords/>
  <dc:language>en-US</dc:language>
  <cp:lastModifiedBy>微软用户</cp:lastModifiedBy>
  <cp:lastPrinted>2020-07-07T08:40:00Z</cp:lastPrinted>
  <dcterms:modified xsi:type="dcterms:W3CDTF">2021-06-01T06:16:00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