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outlineLvl w:val="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eastAsia="zh-CN"/>
        </w:rPr>
        <w:t>2021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</w:rPr>
        <w:t>南宁市良庆区</w:t>
      </w:r>
      <w:r>
        <w:rPr>
          <w:rFonts w:ascii="宋体" w:hAnsi="宋体" w:cs="宋体"/>
          <w:b/>
          <w:bCs/>
          <w:kern w:val="0"/>
          <w:sz w:val="36"/>
          <w:szCs w:val="36"/>
        </w:rPr>
        <w:t>“义教特岗”教师招聘计划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4848"/>
        <w:gridCol w:w="1739"/>
        <w:gridCol w:w="1028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第四十六中学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初中数学教师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那陈初级中学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初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英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良庆镇新兰小学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那马镇中心学校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语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那马镇坛良小学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小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那马镇连山小学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语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那马镇连山小学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小学英语教师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那马镇子伟小学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语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那陈镇西盛小学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那陈镇西盛小学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语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那陈镇那蒙小学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语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那陈镇那蒙小学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那陈镇中心学校维坝教学点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语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那陈镇中心学校和平教学点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大塘镇中心学校定西教学点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体育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大塘镇中心学校那榜教学点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小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英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大塘镇那团小学那茂教学点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小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32:46Z</dcterms:created>
  <dc:creator>Administrator</dc:creator>
  <dc:description/>
  <dc:language>en-US</dc:language>
  <cp:lastModifiedBy>Administrator</cp:lastModifiedBy>
  <dcterms:modified xsi:type="dcterms:W3CDTF">2021-05-25T09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8CF7B086244908EC5B85C82A09470</vt:lpwstr>
  </property>
  <property fmtid="{D5CDD505-2E9C-101B-9397-08002B2CF9AE}" pid="3" name="KSOProductBuildVer">
    <vt:lpwstr>2052-11.1.0.10495</vt:lpwstr>
  </property>
</Properties>
</file>