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  <w:t>2021</w:t>
      </w:r>
      <w:r>
        <w:rPr>
          <w:rFonts w:ascii="文星标宋;微软雅黑" w:hAnsi="文星标宋;微软雅黑" w:cs="文星标宋;微软雅黑" w:eastAsia="文星标宋;微软雅黑"/>
          <w:b/>
          <w:sz w:val="44"/>
          <w:szCs w:val="44"/>
        </w:rPr>
        <w:t>年青岛市市南区教育系统公开招聘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sz w:val="44"/>
          <w:szCs w:val="44"/>
        </w:rPr>
        <w:t>中小学教师校园招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应聘学段：              应聘岗位：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插入本人近期正面免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/>
                <w:szCs w:val="21"/>
              </w:rPr>
              <w:t>寸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彩色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电子照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编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类别及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及邮政编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阶段填起，含实习、实践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和评价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荣誉称号、奖励（要写清获得优秀学生干部、优秀毕业生及获得国家奖学金、国家励志奖学金的情况，包括获奖时间、奖励名称和颁奖单位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此表请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dc:language>en-US</dc:language>
  <cp:lastModifiedBy>ぺ灬cc果冻ル</cp:lastModifiedBy>
  <cp:lastPrinted>2020-04-06T16:32:00Z</cp:lastPrinted>
  <dcterms:modified xsi:type="dcterms:W3CDTF">2021-05-18T01:02:05Z</dcterms:modified>
  <cp:revision>17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