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1020"/>
        <w:gridCol w:w="1020"/>
        <w:gridCol w:w="366"/>
        <w:gridCol w:w="1123"/>
        <w:gridCol w:w="1837"/>
        <w:gridCol w:w="1990"/>
      </w:tblGrid>
      <w:tr>
        <w:trPr>
          <w:trHeight w:val="43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5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丽水市莲都区教育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公开选聘教师计划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选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专业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需专业要求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初中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文教育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持有中学社会、地理、历史、思政教师资格证，任教初中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及以上。</w:t>
            </w:r>
          </w:p>
        </w:tc>
      </w:tr>
      <w:tr>
        <w:trPr>
          <w:trHeight w:val="11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有中小学语文教师资格证，任教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9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有中小学英语教师资格证，任教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1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小学音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音乐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持有中小学音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，任教小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1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小学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体育相关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持有中小学体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，任教小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11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0:00Z</dcterms:created>
  <dc:creator>lenovo</dc:creator>
  <dc:description/>
  <dc:language>en-US</dc:language>
  <cp:lastModifiedBy>邹丽珍</cp:lastModifiedBy>
  <cp:lastPrinted>2021-05-07T10:24:00Z</cp:lastPrinted>
  <dcterms:modified xsi:type="dcterms:W3CDTF">2021-05-07T03:27:29Z</dcterms:modified>
  <cp:revision>3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